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итет по образованию Администрации Зон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Октябрьской средней общеобразовательной шко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сина Наталья Валерь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опорных конспектов на уроках русского языка как средство успешного формирования общеучебных умений и навы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. Октябрь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Базовая модель опы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Наименование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Условия возникновения и становления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Актуальность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Теоретическая база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Новизна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Ведущие педагогические идеи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Технология опыта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Результативность.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Адресная направленнос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Трудоемкость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Приложение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пыта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нение опорных конспектов на уроках русского языка как средство успешного формирования общеучебных умений и навыков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втор опыта Сасина Наталья Валерьевна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таж педагогической работы-23 года, первая квалификационная категория учителя русского языка и литературы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дрес: МОУ Октябрьской средней общеобразовательной школы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онального района, Алтайского края.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right"/>
        <w:rPr/>
      </w:pPr>
      <w:r>
        <w:rPr>
          <w:sz w:val="32"/>
          <w:szCs w:val="32"/>
        </w:rPr>
        <w:t>Схема - целенаправленное обобщение материала: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она позволяет обозреть суть предмета                 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сследования, отбросить затемняющие мелочи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Л.Н.Гумилев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ая характеристика опыта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курс русского языка за последние десятилетие претерпел определенные измен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ьезная проблема сегодняшней школы - резкое падение интереса учащихся к русскому языку и, как следствие снижение грамотности, косноязычие, неумение правильно, логично выразить свою мысль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насколько сложна задача активизации познавательной деятельности на уроках русского языка, как трудно вызвать интерес к нашему предмету, создать ситуацию, рождающую положительные эмоции. Совершенно очевидно, не активизировав формирование у учащихся познавательных мотивов, мы не  сможем обеспечить повышение качества знаний образова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годы работы пришло осознание , что курс русского языка не может быть усвоен без овладения системой лингвистических знаний, в которой каждый элемент имеет свое особое место. Неусвоение одной только детали  этого сложного языкового механизма неизбежно приводит к его разладу и тормозит речевое развитие школьника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Разнообразие - добрый знак хорошего преподавания»,- говорил Ф.И.Буслаев. Каждый учитель стремится найти тот способ общения с детьми, который облегчит ему преподавание с высокими результатами, а ученику - запоминание с наименьшими затратами труда, что окрасит учение постоянной радостью открыт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е средства наглядности облегчают восприятие теоретического материала, способствуют быстрому его запоминанию, причем не механическому и бездумному, а осмысленному и более прочному, поскольку при такой подаче учебной информации наглядно демонстрируются логические связи между явлениями языка. Из всех существующих форм наглядности, на мой взгляд , опорные конспекты (ОК) представляют собой особую организацию теоретического материала в форме графического изображения, которое обнажает и зрительно подчеркивает соотношение и зависимость явлений, характеризующих определенную языковую проблему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( грамматическую, орфографическую, пунктуационную). Систематическое использование ОК ( разумеется целенаправленное, уместное и дозированное) способно придать сложному и многоплановому процессу обучения цельность и стабильность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и послужило поводом выбора темы «Применение опорных конспектов на уроках русского языка как средство успешного формирования общеучебных умений и навыков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2.Условия возникновения, становления опы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ерестройки школьного обучения, осуществляемой сегодня в нашей стране, важнейшим аспектом является совершенствование форм и методов обучения. Пристальное внимание учителей-словесников направлено сегодня на поиск внутренних резервов повышения эффективности урока. Отсюда - массовое стремление работать творчески, активность в поисках и использовании нетрадиционных форм и методов обучения, опора на опыт известных педагогов-новаторов. Образование - непрерывный и динамичный процесс и основная задача школы- создание индивидуальной заинтересованности в приобретении знаний, умения применять их в повседневной жизн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годы работы я пришла к выводу, что курс русского языка, изучаемый учащимися сегодня в средней школе, рассчитан на традиционные формы работы на уроке. Параграфы учебника содержат довольно большой и трудный для запоминания теоретический материал. Материал дается частями, одна тема перебивается другими и растягивается не только на год, но и на несколько лет. Вот тема «Правописание приставок». Ее изучение начинается уже в начальной школе и продолжается и в 5, и в 6 классах. К этому времени они уже забывают ранее изученный материал. Исходя из этого я предложила своим ученикам уже в 5 классе в процессе повторения через ОК блоковую подачу материала по теме « Правописание гласных и согласных в приставках», включив туда и вовсе опущенные в программе приставки раз- роз, рас-рос( см. приложение №1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тоге я получила огромный выигрыш во времени, которое использую для закрепления правил, а ученики получают возможность видеть сначала целое, а затем постепенно переходить к детальному изучению частей этого целого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 формировался в условиях обычной средней школы, в среде детей различных способносте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3.Актуальность опы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обществе востребованы, как правило, те, кто умеет самостоятельно приобретать новые знания, осваивать технологии, т.е. те, кого называют субъектом познавательной деятельност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перевода знания лингвистических определений и правил в умение пользоваться ими в практической деятельности является актуальной со времен классической методик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следования по вопросу применения ОК на уроках русского языка и опыт школьного преподавания показали, что использование ОК облегчает целенаправленную организацию мыслительной деятельности учащихся в процессе применения правил, учит логике рассуждения, способствует более четкой дифференциации конкурирующих написаний уже на первых этапах усвоения орфографического материала. ОК помогают с самого начала изучения материала формировать правильные и полные обобщения, учат школьников тому, как наиболее экономно и правильно находить ответ при решении учебно-познавательных задач. ОК уместен на разных этапах обучения: при вводе нового понятия, знакомстве с орфографическим правилом, при отработке, закреплении и повторении учебного материала.    При работе с ОК все ученики вовлечены в процесс познания, они перестают быть пассивными созерцателями, они активно участвуют в создании ОК, в результате чего возникает мотивированный интерес к предмету. Систематическая работа с ОК, составление их при непосредственном участии самих учащихся приводит к тому, что на определенном этапе они уже могут самостоятельно, опираясь на ОК, изложить тот или иной лингвистический материал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начала с таким заданием справляются сильные ученики, затем инициативу проявляют и более слабы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4.Теоретическая база опы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ее условие заинтересованного отношения ученика к предмету - это личность педагога, его увлеченность своим делом. Хочешь наукой воспитать ученика - люби свою науку и знай ее, и ученики полюбят науку, и ты воспитаешь их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ь педагога начинается с того, что он сам должен хорошо владеть тем материалом, который преподносит своим ученикам. Поэтому я, прежде всего, обратилась к опыту передовых учителей страны, к советам ученых- лингвистов, своих коллег. В освоении данного вопроса большую роль сыграли рекомендации педагога-новатора В.Ф.Шаталова и его последователя Ю.С.Меженко. Большую помощь мне оказали публикации в журнале                     « Русский язык в школе» раздел « Методика и опыт». Неоценимы и Интернет-ресурсы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5.Новизна опы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к компьютерной технологии набирает обороты и уже, пожалуй, нет ни одной области человеческой деятельности, где она не нашла бы свое применение. Невозможно рассматривать сегодня современный урок без использования ИК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оявлением в школе кабинета информатики возникло желание овладеть ИКТ и как можно шире использовать их для повышения качества знаний учащихся на уроке. В результате мной были созданы интерактивные ОК. Что они собой представляют? В чем их отличие от обычных печатных ОК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активный ОК передается на экран через мультимедийный проектор. Он заранее продуман, составлен (используется программа создания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. Изображение не статично, оно возникает по воле учителя по мере объяснения нового материала. ОК появляется на экране поэтапно, графические элементы могут не только возникать, но и перемещаться, исчезать. Программ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ает учителю великолепную возможность создавать любые варианты интерактивных ОК, что позволяет, с одной стороны, реализовать системный подход в обучении русскому языку, а с другой - активизировать внимание и мышление на урок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 учит школьников пользоваться особым видом записи теоретического материала. Использование данной технологии позволяет значительно сэкономить время на уроке, повысить уровень наглядности в ходе обучения, внести элементы занимательности, оживить учебный процесс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6.Ведущие педагогические идеи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идея опыта заключается в том, чтобы сделать процесс обучения результативны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использования ОК в значительной степени определяется их простотой и доступностью и в особенности уровнем сходства всех способов описания моделей в общей цепочке: правило- алгоритм- схема устного рассуждения - графическая фиксация. Стараться употреблять в ОК минимальное количество слов. Он должен в очень лаконичной форме описать языковую закономерность, имеющую в языке бесчисленное количество проявлений, с которыми сталкиваются учащиеся при анализе конкретных языковых фактов. Поэтому в ОК уместно употребление тех графических обозначений, к которым привык ученик и которые он моментально « расшифровывает»(знак окончания, суффикса, кружок для обозначения однородных членов предложения и т.п.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ОК важно учитывать и такое обстоятельство: большинство орфографических правил в русском языке построены на противопоставлении языковых явлений. Орфография в таких случаях и призвана с помощью графических средств, которые она использует ( буквы, дефис, слитное или раздельное написание), противопоставлять на письме смешиваемые явления ( частица не и приставка не, союз также и сочетание так же, окончание ет и ит и т.п.). Хорошо, если ОК отражает это противопоставление, тем самым он помогает ученику лучше понимать орфографическое правило и запомнить его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7. Технология опыт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атывая ОК, я ставила перед собой задачу облечь их в такую форму, которая позволяла бы продолжить изучение русского языка учащимися с 5 по 11 классы, активизируя их мыслительную деятельность, поддержать интерес к предмету и желание изучать то, что кажется хорошо знакомы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основания для введения О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читаю, что если теоретический материал группируется в крупные блоки, то появляется возможность значительно увеличить объем изучаемого на уроке материала без перегрузки учащихс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идеть большую тему в целостном виде без ОК довольно трудно. Одна из важнейших задач ОК - облегчение понимания новой информации и закрепление ее в долговременной памяти. Возможность наглядно представить теоретические знания служит хорошей опорой для их осознания учащимися с образным мышлением, что особенно важно в школ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работка и составление ОК проходит в 3 этапа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Подбор фактического материала. Этот этап играет для меня большую роль в плане повышения профессионального мастерства, эрудиции. Материал отбирается из разных источников: программ вузовских и школьных учебников, справочной и методической литературы, периодических изданий, Интернет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Генерализация материала (ядро знаний). Отбор материала: орфограммы, пунктограммы, правила, определения, формулировки- эти наиболее важные фактические данные составляют « ядро» знаний, которое должно храниться в долговременной памяти учащихс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Кодирование материала. Составление ОК. В уже систематизированном и сжатом материале необходимо выделить опорные сигналы, совокупность которых и составит ОК по теме. Он будет состоять из ключевых слов, аббревиатур, компактных записей определений и формулировок, графических сигналов, цифрового материала, стрелок, унифицированных условных обозначений. Важнейшим этапом работы является компоновка отдельных смысловых блоков. На их основе рождается первичный вариант ОК. Он должен пройти разноплановую проверку в учебной деятельности. Эта проверка ОК подскажет варианты его перекомпоновки, перестройки отдельных частей, блоков, упрощение некоторых элементов, введения новых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здания ОК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пора на сигнал- эквивалент смыслового значения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коничность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ое требование к ОК- максимум закодированной информации    при минимуме печатных знаков.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ность. Автономность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ОК, объединяющие несколько тем, содержат обычно от 3 до 5   тематических блоков. Их количество  зависит от объемности темы или раздела, но в любом случае не должно превышать 7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добство восприятия и воспроизвед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а расположения ОК должна быть удобна и для запоминания, и для воспроизведения, и для проверки учителем. Несколько необычные формы ОК, графического расположения сигналов не должны создавать трудности для учащихся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епохожесть  ОК между собо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Похожие друг на друга ОК трудно сохранить в памяти. Успешному запоминанию  способствует разнообразие форм, структурирования, шрифтов и т.д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акцента на основных смысловых элемента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мысловые элементы выделяются различной конфигурацией  блоков, шрифтов, расположением слов, цветовой раскраской и т.д. 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Принцип привычных стереотипов и ассоциаций (принцип, наиболее    трудно реализуемый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Этот принцип требует творческого начала, эрудиции, нестандартности мышления учителя. Он важен, так как способствует осмыслению и запоминанию. Так, в ОК по теме « Приставки пре- и при- » над приставкой пре- надписываю слово гордячка, а над приставкой при- слово трусиха, что соответствует тому лексическому значению, которое вносят эти приставки в слово. Такая ассоциация оживляет в памяти правило выбора написания букв е-и в приставках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занимательност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 ОК вводится занимательный материал по орфографии, пунктуации.</w:t>
      </w:r>
    </w:p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нификация обозначен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 в ОК нужно постараться унифицировать. Это облегчит их восприятие и запомина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Цветовое оформл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раскрашенный ОК должен манить, привлекать, заострять внимание на главном, т.е. воздействовать на ученика своими эстетическими и психологическими качествами. С точки зрения психологического воздействия нужно помнить, что теплые цвета  ( желтый, оранжевый, красный) на психику человека действуют возбуждающе. Поэтому, применяя их в ОК, необходимо соблюдать чувства меры. Красным цветом в ОК выделяю самое главное. Холодные тона ( зеленый, голубой, синий) успокаивают. Теоретический материал выделяю зеленым цветом, а примеры- синим. Основное требование: четкость, ясность, простота, гармония с цветовым оформлением ОК.</w:t>
      </w:r>
    </w:p>
    <w:p>
      <w:pPr>
        <w:pStyle w:val="Normal"/>
        <w:tabs>
          <w:tab w:val="clear" w:pos="708"/>
          <w:tab w:val="left" w:pos="336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е опорных сигнал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Смысловые</w:t>
      </w:r>
      <w:r>
        <w:rPr>
          <w:sz w:val="28"/>
          <w:szCs w:val="28"/>
        </w:rPr>
        <w:t xml:space="preserve"> ( например « метафора- сходство»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sz w:val="28"/>
          <w:szCs w:val="28"/>
        </w:rPr>
        <w:t>Вербальные</w:t>
      </w:r>
      <w:r>
        <w:rPr>
          <w:sz w:val="28"/>
          <w:szCs w:val="28"/>
        </w:rPr>
        <w:t xml:space="preserve"> ( словесные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sz w:val="28"/>
          <w:szCs w:val="28"/>
        </w:rPr>
        <w:t>Ассоциативные</w:t>
      </w:r>
      <w:r>
        <w:rPr>
          <w:sz w:val="28"/>
          <w:szCs w:val="28"/>
        </w:rPr>
        <w:t>( например, сигнал « трусиха-гордячка»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sz w:val="28"/>
          <w:szCs w:val="28"/>
        </w:rPr>
        <w:t xml:space="preserve">Аббревиатурные </w:t>
      </w:r>
      <w:r>
        <w:rPr>
          <w:sz w:val="28"/>
          <w:szCs w:val="28"/>
        </w:rPr>
        <w:t>( например, БСП- бессоюзное сложное предложение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ческие</w:t>
      </w:r>
      <w:r>
        <w:rPr>
          <w:sz w:val="28"/>
          <w:szCs w:val="28"/>
        </w:rPr>
        <w:t xml:space="preserve"> ( [    ] ,( что…) сложноподчиненное предложение </w:t>
      </w:r>
      <w:r>
        <w:rPr>
          <w:b/>
          <w:i/>
          <w:sz w:val="28"/>
          <w:szCs w:val="28"/>
        </w:rPr>
        <w:t xml:space="preserve">Орфографические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96"/>
          <w:szCs w:val="96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40"/>
          <w:szCs w:val="40"/>
        </w:rPr>
        <w:t>2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40"/>
          <w:szCs w:val="40"/>
        </w:rPr>
        <w:t>иш 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2    еш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ь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8"/>
          <w:szCs w:val="4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sz w:val="28"/>
          <w:szCs w:val="28"/>
        </w:rPr>
        <w:t>Пунктуационные</w:t>
      </w:r>
      <w:r>
        <w:rPr>
          <w:sz w:val="28"/>
          <w:szCs w:val="28"/>
        </w:rPr>
        <w:t xml:space="preserve"> ( «П,-а.-П.» знаки препинания при прямой речи,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рванной словами автора.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илистические</w:t>
      </w:r>
      <w:r>
        <w:rPr>
          <w:sz w:val="28"/>
          <w:szCs w:val="28"/>
        </w:rPr>
        <w:t xml:space="preserve"> ( « антипример»: дровосек погоняет лошадку, весело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й крутя»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бинированные.</w:t>
      </w:r>
      <w:r>
        <w:rPr>
          <w:sz w:val="28"/>
          <w:szCs w:val="28"/>
        </w:rPr>
        <w:t xml:space="preserve"> Содержат комбинацию элементов различных групп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ных сигнал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ариативность речевых образовани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больше вариантов речевых образований при дешифровке тех или иных опорных сигналов, тем богаче речь учащихс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ертывания и развертывания информаци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представляет собой свернутую схему знаний, готовую развернуться в объемное знание. Двукратное изложение нового материала, домашняя подготовка к обязательному воспроизведению ОК, письменное и устное воспроизведение, многократное вариативное повторение- это своеобразный отве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остановиться на методической стороне использования О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ОК, ее содержание, объем информации зависят от цели урока, подготовленности класса. Главная заповедь: ОК должен помогать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 составляю по новому материалу, используя уроки- презентации и применение интерактивных ОК. (см. приложение №2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ые технологии значительно расширяют возможности предъявления учебной информации и становятся средством научной организации труда школьников. На уроках использую иногда учебные диски из коллекции  « Виртуальная школа Кирилла и Мефодия», где теоретический материал представлен в виде О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формления ОК у моих учащихся есть специальная тетрадь под названием « Мой советчик». Иногда сначала все объясняю на примерах, а ученикам предлагаю записать правило графически и сделать выводы. Успешно идет работа на конкурсной основе: каждый ученик составляет свой ОК, даже свое видение правила, а лучшие ОК мы записываем в « Мой советчик». Часто составление ОК является домашним заданием, особенно полезна такая работа во время итогового повтор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вых порах я разрешаю пользоваться ОК даже у доски; постепенно, по мере запоминания правила, ребята отказываются от ОК, но в их памяти она остается единым блоком. « Мой советчик» является для ребят справочным пособием при работе над ошибками, закреплении и систематизации, при итоговом повторении в процессе подготовки к ЕГЭ. При итоговом повторении большой темы ОК является неотъемлемой частью урока (см. приложение №3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ность учащихся правильно « читать» ОК, т.е. понимать его глубинный смысл, отрабатывается с помощью специальных заданий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у некоторые из ни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имательно ознакомьтесь с ОК, попробуйте пересказать его содержание словам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крепите примерами каждое положение О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читайте орфографическое правило по учебнику. Какие его пункты не отражены в ОК? Запишите ОК, дополняя необходимым материало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пытайтесь с помощью ОК записать коротко содержание орфографического правила (грамматического материала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 основе ОК составьте таблицу. Сколько граф будет в ней и почему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йдите неточность в ОК. Запишите ОК в исправленном вид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едложите название ОК. Объясните ваше назва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сскажите, какие условные обозначения употреблены в ОК и что они обозначают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ассмотрите ОК. Что нужно знать и уметь, чтобы не делать ошибок на это орфографическое правило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акие сведения являются главными для этого орфографического правила? Как они отражены в ОК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К содержится материал разной степени трудности, что помогает мне организовать индивидуальную работу не только со слабыми, но и с сильными учащимися на разных этапах учебного процесса. Этот материал использую непосредственно при изучении соответствующей темы программы ,а так же на последующих этапах, если в этом возникает необходимость. Специфика ОК состоит в том, что задания к ним подобраны так, чтобы учащиеся научились самостоятельно решать лингвистические и логические задачи. Поэтому типичными являются следующие задания: определите, какое языковое явление «зашифровано» в ОК, восстановите пробелы в ОК, рассмотрите ОК и сделайте выводы .(см. приложение №4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ем кабинете оформлены стенды в виде ОК по темам: « Правописание безударной гласной в корне слова», «Правописание безударных личных окончаний глагола», « Части речи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ударные гласные корня – одна из самых трудных разделов нашей орфографии. Лингвистическая природа безударных гласных в корнях слов весьма сложна и многообразна. В практических целях полезно разграничивать безударные гласные в «одновариантных» (проверяемые и непроверяемые безударные гласные) и                                   «неодновариантных» корнях (чередующие гласные).  На каждом уроке мы работаем по данной орфограмме. ОК хорошо помогает мне, так как учащиеся зрительно видят «графический портрет» данного материала и умело применяют его в работе над ошибкам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опыта работы хорошо известно, что нормативное написание безударных личных окончаний глагола является « камнем преткновения» не только для пятиклассников, но и для старшеклассников. Этот трудный грамматико-орфографический материал прочнее усваивается, если предложить его в виде ОК, учитывая весь объем вопроса. Хорошо зарекомендовал себя прием, который сводился к тому, что рекомендовалось глаголы 1 спряжения называть «е-образными», а 2 спряжения «и – образными»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ОК как форма наглядности в обучении является не столько иллюстрацией, которая дается параллельно с устным или письменным изложением теоретического материала, сколько ключом к решению практических задач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К на уроках дает положительную динамику учебных достижений обучающихся. Каждый ученик чувствует себя на уроке личностью, ребята не боятся отвечать у доски, уверены в своих знания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учащиеся положительно относятся к такой системе обучени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езультативность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(кач-во зн.)  43%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 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 4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полугод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  4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50%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ь за 2006-2007, 2007-2008, 2008-2009 ( первое полугодие) учебные годы составило 100%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ЕГЭ 2006 года наивысший балл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( федеральный рейтинг – 89,4 балла), в среднем по школе </w:t>
      </w:r>
      <w:r>
        <w:rPr>
          <w:b/>
          <w:sz w:val="28"/>
          <w:szCs w:val="28"/>
        </w:rPr>
        <w:t>44,56</w:t>
      </w:r>
      <w:r>
        <w:rPr>
          <w:sz w:val="28"/>
          <w:szCs w:val="28"/>
        </w:rPr>
        <w:t xml:space="preserve"> балла. В 2007 году наивысший балл </w:t>
      </w:r>
      <w:r>
        <w:rPr>
          <w:b/>
          <w:sz w:val="28"/>
          <w:szCs w:val="28"/>
        </w:rPr>
        <w:t>79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 лучший результат в районе)</w:t>
      </w:r>
      <w:r>
        <w:rPr>
          <w:sz w:val="28"/>
          <w:szCs w:val="28"/>
        </w:rPr>
        <w:t xml:space="preserve"> ( федеральный рейтинг- 98,13 балла), в среднем по школе </w:t>
      </w:r>
      <w:r>
        <w:rPr>
          <w:b/>
          <w:sz w:val="28"/>
          <w:szCs w:val="28"/>
        </w:rPr>
        <w:t>47,33</w:t>
      </w:r>
      <w:r>
        <w:rPr>
          <w:sz w:val="28"/>
          <w:szCs w:val="28"/>
        </w:rPr>
        <w:t xml:space="preserve"> балл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ринимаем участие в конкурсе « Русский медвежонок». Лучший результат 2006 года 66 баллов (1 место в школе), 2007года 96 балл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айонной олимпиаде по русскому языку в 2006 году заняли 3 место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активное участие в краевом творческом конкурсе «Лучший урок письма» 2006 года были награждены благодарственным письмом и призо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7-2008 учебном году приняли участие в краевом конкурсе научно- исследовательских работ по теме « Язык моего поселка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ное участие приняли в 2007-2008 учебном году в районном конкурсе « Письмо моей маме»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сказать, что результаты всех учащихся по всем классам сразу повышаются, благодаря применению ОК. У меня, как и у каждого учителя русского языка, есть слабые ученики. Но мои наблюдения показали, что ОК помогают ребятам увереннее чувствовать себя на уроке, а главное каждый стремится принять участие в работе. Это вселяет в меня больше оптимизма и уверенности в важности и необходимости применения ОК на уроках русского язык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ресная направленность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 могут быть успешно использованы на уроках русского языка в обычных условиях работы с классом. Они предназначены как для самостоятельной, так и для коллективной работы учащихся 5-11 класс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 адресованы широкому кругу участников образовательного процесса: учащимся, учителям школ, преподавателям учебных заведений начального и среднего профессионального образования, структур довузовской подготовки.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Трудоемкость.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рный конспект- это по сути дела самовыражение личности того, кто данный конспект составляет. Его создание – сложная творческая задача, требующая глубокого знания материала, законов психологии, способности к обобщению и абстрагированию. Без уяснения сущности ОК, технологии их подготовки работа по созданию таких конспектов будет трудной, малоэффективной, а то и не целесообразной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ОК требует много времени, сил, терпения. Но, совершенствуя урок, его структуру можно добиться неплохих успех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здании интерактивных ОК испытываю трудности, так как не имею технического специального образования, достаточной компьютерной грамотност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иложение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32"/>
          <w:szCs w:val="32"/>
        </w:rPr>
        <w:t>ПРИЛОЖЕНИЕ №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описание приставок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>1. Приставка- часть слова, пиши слитно.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2. Неизменяемые приставки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-,О-,ОТ-,ОБ-,ПО-,ПРО-,НА-,НАД-,ПРЕД-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3. Буквы З- С на конце приставок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>-,БЕ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>-,И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>-,ВО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>-,ЧЕРЕ</w:t>
      </w:r>
      <w:r>
        <w:rPr>
          <w:b/>
          <w:sz w:val="40"/>
          <w:szCs w:val="40"/>
        </w:rPr>
        <w:t>З</w:t>
      </w:r>
      <w:r>
        <w:rPr>
          <w:sz w:val="40"/>
          <w:szCs w:val="40"/>
        </w:rPr>
        <w:t xml:space="preserve"> – перед </w:t>
      </w:r>
      <w:r>
        <w:rPr>
          <w:b/>
          <w:sz w:val="40"/>
          <w:szCs w:val="40"/>
        </w:rPr>
        <w:t xml:space="preserve">звонкими </w:t>
      </w:r>
      <w:r>
        <w:rPr>
          <w:sz w:val="40"/>
          <w:szCs w:val="40"/>
        </w:rPr>
        <w:t>согласным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А</w:t>
      </w:r>
      <w:r>
        <w:rPr>
          <w:b/>
          <w:sz w:val="40"/>
          <w:szCs w:val="40"/>
        </w:rPr>
        <w:t>С</w:t>
      </w:r>
      <w:r>
        <w:rPr>
          <w:sz w:val="40"/>
          <w:szCs w:val="40"/>
        </w:rPr>
        <w:t>-,БЕ</w:t>
      </w:r>
      <w:r>
        <w:rPr>
          <w:b/>
          <w:sz w:val="40"/>
          <w:szCs w:val="40"/>
        </w:rPr>
        <w:t>С</w:t>
      </w:r>
      <w:r>
        <w:rPr>
          <w:sz w:val="40"/>
          <w:szCs w:val="40"/>
        </w:rPr>
        <w:t>-,И</w:t>
      </w:r>
      <w:r>
        <w:rPr>
          <w:b/>
          <w:sz w:val="40"/>
          <w:szCs w:val="40"/>
        </w:rPr>
        <w:t>С</w:t>
      </w:r>
      <w:r>
        <w:rPr>
          <w:sz w:val="40"/>
          <w:szCs w:val="40"/>
        </w:rPr>
        <w:t>-,ВО</w:t>
      </w:r>
      <w:r>
        <w:rPr>
          <w:b/>
          <w:sz w:val="40"/>
          <w:szCs w:val="40"/>
        </w:rPr>
        <w:t>С</w:t>
      </w:r>
      <w:r>
        <w:rPr>
          <w:sz w:val="40"/>
          <w:szCs w:val="40"/>
        </w:rPr>
        <w:t>-,ЧЕРЕ</w:t>
      </w:r>
      <w:r>
        <w:rPr>
          <w:b/>
          <w:sz w:val="40"/>
          <w:szCs w:val="40"/>
        </w:rPr>
        <w:t>С</w:t>
      </w:r>
      <w:r>
        <w:rPr>
          <w:sz w:val="40"/>
          <w:szCs w:val="40"/>
        </w:rPr>
        <w:t xml:space="preserve"> – перед </w:t>
      </w:r>
      <w:r>
        <w:rPr>
          <w:b/>
          <w:sz w:val="40"/>
          <w:szCs w:val="40"/>
        </w:rPr>
        <w:t xml:space="preserve">глухими </w:t>
      </w:r>
      <w:r>
        <w:rPr>
          <w:sz w:val="40"/>
          <w:szCs w:val="40"/>
        </w:rPr>
        <w:t>согласными.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>4. РАЗ –РОС  под ударением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>
          <w:sz w:val="40"/>
          <w:szCs w:val="40"/>
        </w:rPr>
        <w:t xml:space="preserve">РАС- РОЗ             </w:t>
      </w:r>
      <w:r>
        <w:rPr>
          <w:b/>
          <w:sz w:val="40"/>
          <w:szCs w:val="40"/>
        </w:rPr>
        <w:t>О.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40"/>
          <w:szCs w:val="40"/>
        </w:rPr>
        <w:t>5.Приставка ПР</w:t>
      </w:r>
      <w:r>
        <w:rPr>
          <w:b/>
          <w:sz w:val="40"/>
          <w:szCs w:val="40"/>
        </w:rPr>
        <w:t>И</w:t>
      </w:r>
      <w:r>
        <w:rPr>
          <w:sz w:val="40"/>
          <w:szCs w:val="40"/>
        </w:rPr>
        <w:t xml:space="preserve"> 1) приближение     ПР</w:t>
      </w:r>
      <w:r>
        <w:rPr>
          <w:b/>
          <w:sz w:val="40"/>
          <w:szCs w:val="40"/>
        </w:rPr>
        <w:t>Е</w:t>
      </w:r>
      <w:r>
        <w:rPr>
          <w:sz w:val="40"/>
          <w:szCs w:val="40"/>
        </w:rPr>
        <w:t xml:space="preserve"> 1)= «очень»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2) присоединение           2)= пере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40"/>
          <w:szCs w:val="40"/>
        </w:rPr>
        <w:t>3) близость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40"/>
          <w:szCs w:val="40"/>
        </w:rPr>
        <w:t xml:space="preserve">4) неполнота </w:t>
      </w:r>
    </w:p>
    <w:p>
      <w:pPr>
        <w:pStyle w:val="Normal"/>
        <w:tabs>
          <w:tab w:val="clear" w:pos="708"/>
          <w:tab w:val="left" w:pos="3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действ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ЛОЖЕНИЕ №2.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: Основные группы односоставных предложений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Цели: 1. Расширить представление учеников о предложениях: дать понятие о каждом из типов односоставных предложений; о способах выражения главного члена предлож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учить отличать основные группы односоставных предложен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казать, какова роль односоставных предложений в реч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МК: применение ИК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лайд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Основные группы односоставных предложен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(эпиграф урока) С русским языком можно творить чудес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К.Паустовский.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апись темы и эпиграфа в тетрадях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Как вы понимаете слова К.Паустовского?( ответы учащихся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Сегодня на уроке мы постараемся увидеть, как удается «творить чудеса» великим писателя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1.Повтор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полный синтаксический разбор данного предложения (один ученик работает у доски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Какое это предложение по наличию главных членов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Какие предложения называются односоставными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2. Новый материа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Каковы цели сегодняшнего урока?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выражения главного члена предложения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тличать основные группы односоставн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 односоставные предложения в речи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>3 слайд</w:t>
      </w:r>
      <w:r>
        <w:rPr>
          <w:sz w:val="28"/>
          <w:szCs w:val="28"/>
        </w:rPr>
        <w:t xml:space="preserve"> (портрет А.А.Шахматова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односоставные предложения впервые были исследованы А.А.Шахматовы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ученика о выдающемся ученом А.А.Шахматов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лексей Александрович Шахматов – выдающийся русский лингвист и историк. Его имя широко известно во всем мир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лексей Александрович родился в 1864 году. Он рано начал свою научную деятельность. В 17 лет в крупном европейском журнале опубликовал свою первую программную статью, а в 35 лет он становится самым молодым в истории русской филологии академиком. А.А.Шахматов занимался историей. Огромный вклад внес он в изучение синтаксиса. Им была написана книга «Синтаксис русского языка». По словам В.В.Виноградова в книге « впервые собран колоссальный материал, характеризующий поразительное разнообразие синтаксических конструкций современного русского языка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Шахматов первым в истории  нашей науки выделил типы односоставных предложений. Он описал особенности их строения, разработал группы неполных предложен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ики так говорили об этом ученом: « У него должен учиться лингвист. У него следует учиться быть человеком»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 слайд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д.число                мн. числ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 лицо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я                      м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 лиц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Ты                    вы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3 лицо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н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на                    они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н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остановимся подробнее на предложениях с главным членом сказуемым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овторим изменение местоимений по лицам и числам ( работа с ОК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№1, Дополни строчку А.Пушк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Люблю тебя, … творенье!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Люблю твой строгий, стройный …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евы державное …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Береговой ее …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Выделите грамматическую основу в данном отрывке. Чем выражен главный член предложения? ( именно от этого зависит тип односоставного предложения.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лайд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дносоставные предложени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 главным членом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 форме сказуемого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глагол 1-го, 2-го лица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д. и мн. ч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но-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ичное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Как называются такие предложения? (работа с ОК, учащиеся по ходу работы заносят ОК в «Мой советчик»)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Почему они так называются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2.Запись под диктовку ( у доски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хоронили его за Москвой –рекой…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бугор земли сырой тут насыпали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кленовый крест тут поставили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Кто автор данного отрывка?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алее работа ведется по тому же плану, что и задание №1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6 слайд                   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дносоставные предложения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 главным членом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 форме сказуемого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гол 1-го, 2-го лица      ( глагол 3-го лиц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д. и мн. ч)                                 мн.ч.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пределенно-                     Неопределенно-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личное                               лично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ченый – лингвист Александр Матвеевич Пешковский писал о неопределенно- личных предложениях: « Действующее лицо намеренно устранено, намеренно представляется как неизвестное, неопределенное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3.Замените двусоставные предложения в скобках на односоставные, и у вас получится отрывок из стихотворения М.Лермонтова   « Молитва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 души как бремя скатится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омненье далек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(я верю), и (я плачу)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так легко, легко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алее работа ведется по тому же плану, что и задание № 1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лайд.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дносоставные предложения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 главным членом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 форме сказуемого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гол 1-го, 2-го лица   ( глагол 3-го лица    (безличный глагол,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д. и мн. ч)                           мн.ч.)                  личный глагол в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безличн.знач.,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н.ф.гл.,вспом.гл.+н.ф.г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было+наречие или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крат.прич.ср.р.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пределенно-             Неопределенно-           Безлично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личное                         личное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№4.(карточка) Прочитайте стихотворение, что в нем особенного, запишите первые 4 строки и выделите грамматическую основу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А.Фет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Шепот, робкое дыханье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Трели соловья, серебро и колыханье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онного ручь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вет ночной, ночные тени</w:t>
        <w:br/>
        <w:t>Тени без конца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Ряд волшебных изменений</w:t>
        <w:br/>
        <w:t>Милого лиц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 дымных тучках пурпур розы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тблеск янтар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лобзания, и слезы,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 заря, заря!.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появление этого стихотворения вызвало неоднозначную реакцию читателей. Они восхищались, удивлялись тому, как можно без глаголов так изобразить красоту мира. Л.Толстой с восторгом говорил: « В нем нет ни одного глагола. Каждое выражение- картина»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7 слайд.</w:t>
      </w:r>
      <w:r>
        <w:rPr>
          <w:sz w:val="28"/>
          <w:szCs w:val="28"/>
        </w:rPr>
        <w:t xml:space="preserve"> ( так выглядит ОК к концу урока)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дносоставные предложения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 главным членом                                      С главным членом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в форме сказуемого                             в форме подлежаще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гол 1-го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-го лица             ( глагол 3-го лица    (безличный глагол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д. и мн. ч)                мн.ч.)                  личный глагол в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безличн.знач.,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н.ф.гл.,вспом.гл.+н.ф.г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было+наречие или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крат.прич.ср.р.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пределенно-      Неопределенно-           Безличное                   Назывное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личное                   личное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Опираясь на ОК, расскажите о видах односоставных предложений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Знакомство с памяткой « Как определить вид односоставного предложения». ( памятки распечатаны и лежат на столах у каждого учени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внимательно пред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айди и подчеркни главные члены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 их синтаксическую функцию ( подлежащее или сказуем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, чем выражены главные члены предложения ( у глагола лицо, у подлежащего- существительного паде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Обратись к ОК и определи вид односоставного предложения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3. Закрепление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 стихотворении А.Пушкина « Зимнее утро» (тексты заранее приготовлены) найдите, опираясь на памятку, все односоставные предложения и определите их вид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Что нового узнали на уроке? Что вас особенно поразило, удивило? ( ответы учащихся)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Опираясь на ОК приготовить сообщение на тему: «Основные группы односоставных предложений»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3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Имя существительное.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ение и углубление знаний учащихся о существительном. Активизировать творческие способ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орный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1.    Обозначает предмет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то?                                                                                                    Что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душевленное                                                                            Неодушевленное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е (единичный предмет)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рицательное (прочие предметы )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Морфологические признаки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ые                                                                               Непостоянные</w:t>
      </w:r>
    </w:p>
    <w:p>
      <w:pPr>
        <w:pStyle w:val="Normal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                                                                                                  Падеж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Мужской                                                                                    И.п. что? что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Женский                                                                                     Р.п. кого? чего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                                                                                    Д.п. кому? чему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                                                                                       В.п. кого? что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лонение</w:t>
      </w:r>
      <w:r>
        <w:rPr>
          <w:sz w:val="28"/>
          <w:szCs w:val="28"/>
        </w:rPr>
        <w:t xml:space="preserve">                                                                                Т.п. кем? чем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1                                                                                                  П.п.о ком? о чем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                                                                                                       </w:t>
      </w:r>
      <w:r>
        <w:rPr>
          <w:b/>
          <w:sz w:val="28"/>
          <w:szCs w:val="28"/>
        </w:rPr>
        <w:t>Число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3                                                                                                единственное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Разносклоняемые                                                                    множественное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Несклоняемые                                                                     только единственное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олько множественно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3.Синтаксическая роль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лежащее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азуемое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</w:t>
      </w:r>
    </w:p>
    <w:p>
      <w:pPr>
        <w:pStyle w:val="Normal"/>
        <w:spacing w:before="280" w:after="0"/>
        <w:contextualSpacing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Определение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2. Карточки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артина И.Э.Грабаря «Февральская лазурь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. Запись музыки П.Чайковского «Времена года»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Эпиграф к уроку</w:t>
      </w:r>
    </w:p>
    <w:p>
      <w:pPr>
        <w:pStyle w:val="Normal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мя существительное- хлеб языка.</w:t>
      </w:r>
    </w:p>
    <w:p>
      <w:pPr>
        <w:pStyle w:val="Normal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Л.Успенский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 Орг. момент (запись темы, числа в тетрад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Что вам особенно запомнилось при изучении имени существительного?</w:t>
      </w:r>
    </w:p>
    <w:p>
      <w:pPr>
        <w:pStyle w:val="Normal"/>
        <w:rPr/>
      </w:pPr>
      <w:r>
        <w:rPr>
          <w:sz w:val="28"/>
          <w:szCs w:val="28"/>
        </w:rPr>
        <w:t>-Что вас поразило?</w:t>
      </w:r>
    </w:p>
    <w:p>
      <w:pPr>
        <w:pStyle w:val="Normal"/>
        <w:rPr/>
      </w:pPr>
      <w:r>
        <w:rPr>
          <w:sz w:val="28"/>
          <w:szCs w:val="28"/>
        </w:rPr>
        <w:t>-Какой материал больше всего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мы обобщим все, о чем узнали на предыдущих уроках по теме « Имя существительное», но и узнаем много нового и интересного. А поможет нам в этом группа исследователей (Эта группа из сильных учащихся, которые дополнительно готовили материал к уроку). Выясним значени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а - савокупность людей, объединенных общностью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-человек, занимающийся научными исслед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слов в слов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й части речи относятся данные слова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вторение. </w:t>
      </w:r>
    </w:p>
    <w:p>
      <w:pPr>
        <w:pStyle w:val="Normal"/>
        <w:rPr/>
      </w:pPr>
      <w:r>
        <w:rPr>
          <w:sz w:val="28"/>
          <w:szCs w:val="28"/>
        </w:rPr>
        <w:t>-На какие группы делятся имена существительные? ( с опорой на ОК)</w:t>
      </w:r>
    </w:p>
    <w:p>
      <w:pPr>
        <w:pStyle w:val="Normal"/>
        <w:rPr/>
      </w:pPr>
      <w:r>
        <w:rPr>
          <w:sz w:val="28"/>
          <w:szCs w:val="28"/>
        </w:rPr>
        <w:t>-Морфологические признаки . Постоянные(работа по 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гадайте, о ком идет речь? О мальчике или о девочк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Умница, »- сказала мам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Что же ты за непоседа!»- воскликнула бабуш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Ну и копуша же ты!»- не выдержа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писать слова общего 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бота по карточк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а №1. Задание: спишите, вставьте пропущенные орфограммы, графически их выдел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нного времен… не воротишь. От худого семен… не жди доброго племен… Синим пламен… пылают стаи туч над бездной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анные существительные называются разносклоняемыми? Сколько их?</w:t>
      </w:r>
    </w:p>
    <w:p>
      <w:pPr>
        <w:pStyle w:val="Normal"/>
        <w:rPr/>
      </w:pPr>
      <w:r>
        <w:rPr>
          <w:sz w:val="28"/>
          <w:szCs w:val="28"/>
        </w:rPr>
        <w:t>-Какие типы склонений вам еще известны? (Ответы учащихся с опорой на ОК)</w:t>
      </w:r>
    </w:p>
    <w:p>
      <w:pPr>
        <w:pStyle w:val="Normal"/>
        <w:rPr/>
      </w:pPr>
      <w:r>
        <w:rPr>
          <w:sz w:val="28"/>
          <w:szCs w:val="28"/>
        </w:rPr>
        <w:t>-Какие существительные относятся к несклоняемым, почему они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айди ошибку» Работа по карточк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встречает солнечная Сочи. ООН принял решение. Мы пили черное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нужно знать, чтобы правильно написать окончание существ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бота с ОК по теме «Е-и в окончаниях имен существительных», он имеется у учащихся в «Моем советчике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а №3. Задание: спишите, объясняя графическ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я летняя ночь на исход… На восток… ярким пламенем алеет край небес, и в природ… начинается пробуждение. Время от времен… в отдалении… раздается пение птиц. По дорог… от деревн… потянулось стадо. В обратном направлении… движется машина с зе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адеж- непостоянный признак. </w:t>
      </w:r>
    </w:p>
    <w:p>
      <w:pPr>
        <w:pStyle w:val="Normal"/>
        <w:rPr/>
      </w:pPr>
      <w:r>
        <w:rPr>
          <w:sz w:val="28"/>
          <w:szCs w:val="28"/>
        </w:rPr>
        <w:t>-Всегда ли было 6 падеж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исследователям.(выступление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ревнерусском языке был седьмой падеж- звательный. Его употребляли при обращении к кому- либо. Формы звательного падежа встречаются в художественных произведениях, например, у А.Пушкина: Чего тебе надобно, старче? Слово старче стоит в звательном падеже. В современном русском языке звательная форма совпала с формой И.п. и отличается от него лишь особой звательной интонацией и употребляется в качестве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гровой момент. «Четвертое лишнее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хар, дружба, Байкал, масте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никулы, чернила, сливки,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находят « лишнее»слово в группе, выбор зависит от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- непостоянный признак ( работа по ОК).</w:t>
      </w:r>
    </w:p>
    <w:p>
      <w:pPr>
        <w:pStyle w:val="Normal"/>
        <w:rPr/>
      </w:pPr>
      <w:r>
        <w:rPr>
          <w:sz w:val="28"/>
          <w:szCs w:val="28"/>
        </w:rPr>
        <w:t>-А что говорят исследователи? (выступление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евнерусском языке чисел было не 2, как в современном русском языке, а 3. Кроме единственного и множественного чисел было двойственное число, которое выделяло 2 предмета по отношению к одному предмету , например: два гриба. К форме двойственного числа относились названия парных предметов, например, рога, глаза,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Эстафета. « Кто быстре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очка № 4.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уппа- выбрать слова с орфограммой « Гласные в суффиксах - ек-ик-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- с орфограммой « Буквы Ч ,Щ в суффиксах существительных – чик- щик-». Орфограммы графически вы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оч…к, переплет…ик, росточ…к, ключ…к, набор…ик, камен…ик, точиль…ик, рез…ик, уголоч…к, попугайч…к, перевод…ик, замоч…к, стол…к, носиль…ик,мальч…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чего зависит выбор букв в данны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слушайте стихотворение, какая неточность допущена, постарайтесь ее найти.</w:t>
      </w:r>
    </w:p>
    <w:p>
      <w:pPr>
        <w:pStyle w:val="Normal"/>
        <w:rPr/>
      </w:pPr>
      <w:r>
        <w:rPr>
          <w:sz w:val="28"/>
          <w:szCs w:val="28"/>
        </w:rPr>
        <w:t>Побывал я однажды в стране,                         И погода стояла настная</w:t>
      </w:r>
    </w:p>
    <w:p>
      <w:pPr>
        <w:pStyle w:val="Normal"/>
        <w:rPr/>
      </w:pPr>
      <w:r>
        <w:rPr>
          <w:sz w:val="28"/>
          <w:szCs w:val="28"/>
        </w:rPr>
        <w:t>Где исчезла частица НЕ.                                  И гуляла собака счастная</w:t>
      </w:r>
    </w:p>
    <w:p>
      <w:pPr>
        <w:pStyle w:val="Normal"/>
        <w:rPr/>
      </w:pPr>
      <w:r>
        <w:rPr>
          <w:sz w:val="28"/>
          <w:szCs w:val="28"/>
        </w:rPr>
        <w:t>Посмотрел я вокруг с доуменьем:                  И, виляя хвостом уклюже,</w:t>
      </w:r>
    </w:p>
    <w:p>
      <w:pPr>
        <w:pStyle w:val="Normal"/>
        <w:rPr/>
      </w:pPr>
      <w:r>
        <w:rPr>
          <w:sz w:val="28"/>
          <w:szCs w:val="28"/>
        </w:rPr>
        <w:t>Что за лепое положение!                                 Пробегала пролазные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ругом было тихо, тихо,                            Мне навстречу без всяко страх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ом была разбериха,                               Шел умытый причесанный ряха</w:t>
      </w:r>
    </w:p>
    <w:p>
      <w:pPr>
        <w:pStyle w:val="Normal"/>
        <w:rPr/>
      </w:pPr>
      <w:r>
        <w:rPr>
          <w:sz w:val="28"/>
          <w:szCs w:val="28"/>
        </w:rPr>
        <w:t>И на взрачной клумбе у будки                        А за ряхой по травке св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ые цвели забудки,                                   Шли суразный дотепа и вежа.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встречу всем утром рано                          Очень жаль, что только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ась Царевна Смеяна.                            Есть страна без частицы 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Есть ли еще слова без частицы НЕ? (выступление учащегос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ежа- невежда без НЕ не употребляются. Эти слова имели одно значение. Они были однокоренными со словом ведать, т.е. знать. Этот корень есть и в слове ведьма: она все знает. Человек, который мало знал ,назывался невежа, а по старославянски невежда. В современном русском языке значения этих слов  разошлись: невежда- тот, кто мало знает и не хочет знать больше. Невежа- это невежливый, невоспитанный человек. А слово ведьма в современном русском языке потеряло связь со словами невежа и нев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вор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К.Паустовский утверждал: « 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громыхание грозы, детский шепот и шорох морского гра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у И.Грабаря « Февральская лазурь». Художник увиденное передал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: Игорь Эммануилович Грабарь- известный русский художник. Учился В академии художеств в Петербурге. До революции был директором Третьяковской галереи. Сейчас там хранятся его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Композитор Петр Ильич Чайковский зимний пейзаж передал с помощью музыки, послушайте ее (запись музыки «Времена года. Декабр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: Петр Ильич Чайковский- русский композитор. Семья была большая, его отец- инженер. Необычайный слух и музыкальная память проявились в мальчике очень рано. Он создал балеты, оперы, симф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Глядя на картину, слушая музыку ,передайте словами красоту зимнего пейзажа. Напишите мини-сочинение. Все имена существительные подчеркните как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читываю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членами предложения являются имена существительные? ( с опорой на ОК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: Существительные надо знать, понимать, правильно писать, удачно употреблять в речи.</w:t>
      </w:r>
    </w:p>
    <w:p>
      <w:pPr>
        <w:pStyle w:val="Normal"/>
        <w:rPr/>
      </w:pPr>
      <w:r>
        <w:rPr>
          <w:sz w:val="28"/>
          <w:szCs w:val="28"/>
        </w:rPr>
        <w:t>-Как вы понимаете эпиграф к уроку?</w:t>
      </w:r>
    </w:p>
    <w:p>
      <w:pPr>
        <w:pStyle w:val="Normal"/>
        <w:rPr/>
      </w:pPr>
      <w:r>
        <w:rPr>
          <w:sz w:val="28"/>
          <w:szCs w:val="28"/>
        </w:rPr>
        <w:t>-А что говорят исследователи? (выступление учащегос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 существительное является ведущей частью речи, Каждое второе слово в нашей речи- имя существительное. В русском языке на каждые 9 тысяч слов приходится 4 тысячи имен существительных, что составляет 44 процента . Следовательно, это самая частотная часть речи</w:t>
      </w:r>
      <w:r>
        <w:rPr/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Ь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пишется          не пишется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1. у существительных       1.--------------------------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2. -------------------------       2. у существительных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мн.ч. Р.п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наречиях (кроме,…)  3. -------------------------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40"/>
          <w:szCs w:val="40"/>
        </w:rPr>
        <w:t>ЗАД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ОК, озаглавьте его и восстановите пробе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ообщение на тему, которой посвящен ОК, приводя в качестве иллюстраций свои приме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запишите словосочетания с существительными, которые должны быть употреблены в Р.п. мн.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овицы, вставляя, где нужно 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т хорош…, кто лицом пригож…, а тот хорош…, кто для дела гож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-соль еш…, а правду реж…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… и рыбку из п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37:00Z</dcterms:created>
  <dc:creator>User</dc:creator>
  <dc:description/>
  <cp:keywords/>
  <dc:language>en-US</dc:language>
  <cp:lastModifiedBy>Андрюха</cp:lastModifiedBy>
  <cp:lastPrinted>2009-03-27T15:19:00Z</cp:lastPrinted>
  <dcterms:modified xsi:type="dcterms:W3CDTF">2009-10-29T16:49:00Z</dcterms:modified>
  <cp:revision>43</cp:revision>
  <dc:subject/>
  <dc:title>УТВЕРЖДАЮ:                        СОГЛАСОВАНО                      РАССМОТРЕНО</dc:title>
</cp:coreProperties>
</file>