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й доклад </w:t>
      </w:r>
    </w:p>
    <w:p>
      <w:pPr>
        <w:pStyle w:val="TextBody"/>
        <w:spacing w:before="0" w:after="0"/>
        <w:ind w:firstLine="180"/>
        <w:jc w:val="center"/>
        <w:rPr/>
      </w:pPr>
      <w:r>
        <w:rPr>
          <w:b/>
          <w:sz w:val="20"/>
          <w:szCs w:val="20"/>
        </w:rPr>
        <w:t xml:space="preserve">директора МОУ Октябрьской средней общеобразовательной школы </w:t>
      </w:r>
    </w:p>
    <w:p>
      <w:pPr>
        <w:pStyle w:val="TextBody"/>
        <w:spacing w:before="0" w:after="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нального района Алтайского края</w:t>
      </w:r>
    </w:p>
    <w:p>
      <w:pPr>
        <w:pStyle w:val="TextBody"/>
        <w:spacing w:before="0" w:after="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речетовой О.Ф. </w:t>
      </w:r>
    </w:p>
    <w:p>
      <w:pPr>
        <w:pStyle w:val="TextBody"/>
        <w:spacing w:before="0" w:after="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учебного 2009/2010 года</w:t>
      </w:r>
    </w:p>
    <w:p>
      <w:pPr>
        <w:pStyle w:val="TextBody"/>
        <w:spacing w:before="0" w:after="0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своей работе школа руководствуется задачами повышения качества образования, которые определены в рамках приоритетного национального проекта «Образование» комплексного проекта модернизации образования в Алтайском крае на 2008-2009 годы и программе развития школы, принятой в августе 2006 года «Школа информатизации УВП»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инципы, лежащие в основе функционирования и развития школы, ориентированы на сотрудничество всех участников учебно-воспитательного процесса, создание в школе условий для развития их учебной мотивации, способности к адаптации в социуме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татус – общеобразовательная школа.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2009-2010 учебном году в школе открыто 11 классов: начальных – 4 класса, 5-9-х – 5 классов, 10-11-х – 2 класса. 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>бщее количество учащихся –  115 человек. Функционируют 1 группа продлённого дня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Н</w:t>
      </w:r>
      <w:r>
        <w:rPr>
          <w:sz w:val="20"/>
          <w:szCs w:val="20"/>
        </w:rPr>
        <w:t>а 1,2,3 ступенях представлены общеобразовательные классы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</w:t>
      </w:r>
      <w:r>
        <w:rPr>
          <w:sz w:val="20"/>
          <w:szCs w:val="20"/>
        </w:rPr>
        <w:t>абор учащих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соответствии с Уставом школы. В первый класс принимаются дети 6-7 лет, проживающие на данной территории и имеющие право на получение общего образования. С 1 апреля начинает работу комиссия по приему детей в 1-ый класс, в состав комиссии входит заместитель директора по УВР, учитель начальных классов, набирающий 1 класс и медсестра. Цель комиссии заключается в том, чтобы выявить уровень дошкольной подготовки ребенка, поступающего в школу, дать рекомендации родителям в выборе системы обучения, установить по медицинским документам уровень здоровья ребенка. При комплектовании 10 - х классов, учитываются пожелания учащихся и их родителей заниматься по дополнительным программам с целью подготовки к ЕГЭ. При зачислении проводятся собеседования по итогам обучения в основной школе, обсуждаются результаты персонифицированного учета достижений учен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настоящий  момент  школа  сотрудничает с МДОУ «Тополек». Составлены совместные планы. Цель этой работы: создание условий для успешной адаптации первоклассников; организация системы взаимодействия педагогов школы и воспитателей через проведение методических мероприятий, работу с детьми и родител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09-2010</w:t>
      </w:r>
      <w:r>
        <w:rPr>
          <w:sz w:val="20"/>
          <w:szCs w:val="20"/>
        </w:rPr>
        <w:t xml:space="preserve"> учебный год для  нашей школы был годом реализации задач, определенных приоритетным национальным проектом «Образование», краевой программой «КПМО», и программы развития школы, утвержденной в 2006 году. Особое внимание было уделено обеспечению доступности качественного образования и созданию условий для повышения его уровня с учетом направлений модернизации образования. Продолжена работа по совершенствованию структуры и содержанию общего образования, формированию ключевых и предметных компетентностей, участию в проведении Единого государственного экзамена, реализации задач инновационного развития школ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целью удовлетворения образовательных запросов населения, стабильного функционирования и развития школы в истекшем учебном году решались следующие педагогические и организационн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79"/>
        <w:gridCol w:w="3443"/>
        <w:gridCol w:w="3600"/>
      </w:tblGrid>
      <w:tr>
        <w:trPr>
          <w:trHeight w:val="4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чания и рекомендации</w:t>
            </w:r>
          </w:p>
        </w:tc>
      </w:tr>
      <w:tr>
        <w:trPr>
          <w:trHeight w:val="42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оциальной компетентности учащихся через систему школьного самоуправления по Программе воспитательной работы « Росток» 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блемные дети».</w:t>
            </w:r>
          </w:p>
          <w:p>
            <w:pPr>
              <w:pStyle w:val="Style15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работа по развитию социальной  компетентности учащихся на уроках и во внеурочное время, в том числе на базе школьного музея. Проведены: методические объединения классных руководителей 1-11 классов, поставлены цели и задачи воспитательной работы по Программе, разобраны методики отслеживания уровня воспитанности и личного роста по темам: «Планирование воспитательной работы в классе на основе современных требований 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оспитательному плану», </w:t>
            </w:r>
          </w:p>
          <w:p>
            <w:pPr>
              <w:pStyle w:val="Style15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астные особенности школьников и учет при подготовке и проведении личностно – ориентированного классного часа»,</w:t>
            </w:r>
          </w:p>
          <w:p>
            <w:pPr>
              <w:pStyle w:val="Style15"/>
              <w:ind w:left="127" w:hanging="0"/>
              <w:rPr/>
            </w:pPr>
            <w:r>
              <w:rPr>
                <w:sz w:val="20"/>
                <w:szCs w:val="20"/>
              </w:rPr>
              <w:t>«Методы педагогической диагностики»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школе работает Совет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филак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риалы заседаний МО  в образовательном проце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нее внедрять  педагогическую  диагност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установлению социальных связей с образовательными учреждениями и другими организациями (библиотека, КДЦ, совет ветеранов, ФАП, ЦРБ, районное ДПО «Маяк», ООО «Октябрьское», Бийский Драмтеатр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формирования социальной грамотности развивать формы работы классных органов самоуправления. Классным руководителям прочувствовать необходимость построения воспитательной работы в классе на основе программного подхода.</w:t>
            </w:r>
          </w:p>
        </w:tc>
      </w:tr>
      <w:tr>
        <w:trPr>
          <w:trHeight w:val="42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/>
            </w:pPr>
            <w:r>
              <w:rPr>
                <w:sz w:val="20"/>
                <w:szCs w:val="20"/>
              </w:rPr>
              <w:t xml:space="preserve">2.Формирование семейных ценностей средствами урочной и внеурочной деятельности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ая работа по формированию семейных ценностей у учащихся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Содержание работы с родителями </w:t>
            </w:r>
            <w:r>
              <w:rPr>
                <w:sz w:val="20"/>
                <w:szCs w:val="20"/>
                <w:u w:val="single"/>
              </w:rPr>
              <w:t>включает 3 основных блока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вышение психолого – педагогических знаний родителей;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овлечение родителей в учебно – воспитательный процесс;</w:t>
            </w:r>
          </w:p>
          <w:p>
            <w:pPr>
              <w:pStyle w:val="Style15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астие родителей в управлении школой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родительские собрания, уроки и классные час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практике школы используются </w:t>
            </w:r>
            <w:r>
              <w:rPr>
                <w:i/>
                <w:sz w:val="20"/>
                <w:szCs w:val="20"/>
              </w:rPr>
              <w:t>массовые, групповые, индивидуальные форм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тоды</w:t>
            </w:r>
            <w:r>
              <w:rPr>
                <w:sz w:val="20"/>
                <w:szCs w:val="20"/>
              </w:rPr>
              <w:t xml:space="preserve"> работы с родителями и направлены на повышение педагогической культуры родителей, на укрепление взаимодействия школы и семьи, на усиление воспитательного потенциала, привлечение родителей к воспитанию детей класса. К проведению общешкольных родительских собраний привлекались медицинские работники, работники РОВД, работники пенсионного фонда.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работает Управляющий Совет школ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мать формы проведения родительских собраний, сделать их более интересными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вить деятельность родителей на проведение досуга их детей. Администрации школы вести контроль ,за проведением классных родительских собраний. </w:t>
            </w:r>
          </w:p>
        </w:tc>
      </w:tr>
      <w:tr>
        <w:trPr>
          <w:trHeight w:val="627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 воспитательного модуля 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 Здоровый образ жизни», целью которого является формирование у обучающихся потребности в здоровом образе жизни, формирование осознания личной ответственности за свое здоровье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Проведены тематические  беседы по классам « 19 ноября – Международный день отказа от курения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 « СПИД – реальная угроза нашему обществу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е классные часы по «ЗОЖ»: « Солнце, воздух и вода – наши лучшие друзья!» -1 -4 классы, « Чужой беды не бывает…» - 5 – 8 классы, « Учись на чужих ошибках! (о пивной наркомании) – 9-11 классы проводились классными руководителями     совместно с активом классов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ень здоровья»- </w:t>
            </w:r>
            <w:r>
              <w:rPr>
                <w:sz w:val="20"/>
                <w:szCs w:val="20"/>
              </w:rPr>
              <w:t>7 апреля 2010г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тавка газет  «Мы за здоровый образ жизни!»</w:t>
            </w:r>
            <w:r>
              <w:rPr/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Роль школы и семьи в приобщении детей и подростков к здоровому образу жизн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в данном направлении. </w:t>
            </w:r>
          </w:p>
        </w:tc>
      </w:tr>
      <w:tr>
        <w:trPr>
          <w:trHeight w:val="61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модуля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 Патриотическое воспитание» - Защитникам Отечества посвящается!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ШПО «Патриот».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тематические классные часы, беседы на патриотическую тематику:  « Защитники Отечества», «Служу Отечеству», « Мистер совершенство», « Армейский экспресс», «Юноши России присягают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 разные, но мы вместе» (к Дню Конституции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вигу Псковской дивизии оформлена информационная стена 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6 рота -  шаг в бессмертие»», проведена линейка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 «Дню Победы»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четный караул у памятника погибшим воинам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2.Возложение цветов к памятнику 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3. Участие в концерте, посвященном Дню Победы в КДЦ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 Поздравь ветерана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кция « Помоги ветерану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матические классные часы, беседы с приглашением тружеников тыла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7. Экскурсии в школьный музе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в данном направлении. 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стижение нового качества образования путем формирования ключевых компетентностей в условиях дифференциации обуч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омпонент ОУ учебного плана внесены предметы по формированию ключевых компетенций по ПДД, ОБЖ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ы группы выпускников для подготовки к сдаче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школы выполняют проекты и исследования, в том числе межпредмет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ы: школьный образовательный «Форум-2010» под девизом «Школа – это лестница, по которой надо только восходить», семинар для педагогов «Развитие исследовательской компетентности у учащихся среднего и старшего звена», семинар «Формы работы с одаренными детьми и по предупреждению неуспеваемости школьников», педсовет «Диагностика состояния качества обучения – как один из путей преодоления пробелов знаний учащихся», совеща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директоре «Качество преподавания на 1 ступени обучени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низировать учебный план с точки зрения усиления компетентностного подх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анализе и самоанализе учебных занятий особое внимание уделять результативности формирования ключевых и предметных компетентност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ь большее количество учащихся к исследовательской раб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зультаты мониторингов, творческих мастерских и семинаров передовых педагогов в педагогической практике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требует продол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о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приятных организационно-педагогических условий для формирования ИКТ - компетентност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ый план школьного компонента включены часы информатики в 5-7 классах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 укреплена материально-техническая база кабинета информатики и ее программная поддерж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 совершенствование организационно-педагогических условий для формирования ИКТ - компетент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м объединениям провести семинары и «круглые столы» по данной проблеме.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недрение критериального подхода к построению системы оценивания сформированных компетентнос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тся работа по разработке и накоплению различных методик и способов оценивания сформированных компетентностей. Организована работа по созданию портфолио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частвует в проекте  «Сетевой город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 группа учащихся для подготовки к итоговой аттестации в новой форме (ГИА-9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школьные мониторинги учебных достижений учащихся проводят в форме ЕГЭ и ГИ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ы: пед. совет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иагноз: неуспеваемость. Причины неуспеваемости и пути преодоления», семинар «Диагностика состояния качества обучения как один из путей преодоления пробелов знаний учащихся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работу по совершенствованию мониторинга образовательных результатов учащихся на основе оценивания сформированности компетент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низировать систему контроля  результатов обучения, расширив применение инновационных технологий оценивания учебных достижений (портфолио, рейтинговая система оценки, электронный журнал и др.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ервой ступени начать переход к комплексному мониторингу учебных достижений учащихся (итоговый контроль).</w:t>
              <w:b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беспечение условий для развития информационной культуры субъектов УВ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нчивается реализация Программы развития школы «Информатизация УВП» (2006-2010 гг.), поставлена задача выбора новой темы  Программы развития (2011-2016 гг.). Значительно укреплена материально-техническая база и ее программная поддерж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а управляющая и административная деятельность на основе программных комплек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роков с использованием ИКТ в начальной школе составляет 21  %, в средней и старшей – 28 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ах:  всероссийский конкурс-игра «КИТ-2009», окружной конкурс школьных сай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работает над модернизацией школьного сайта. Пополнился банк педагогической информации, ведется работа библиотеки, МО в области популяризации ИК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новую Программу развития школы (2010-2016гг.). Развивать школьный сайт. Сформировать портфолио по информатизации школ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ить количество уроков с применением ИКТ в начальной школе до 30%, в средней – до 50%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пополнять электронный банк  педагогической информ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вающ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здание на базе школы системы организационных форм для повышения педагогической компетен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проводятся семинары, консультации по актуальным вопросам. Активизирована работа метод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 семинар по обмену опытом аттестующихся учителей, практический семинар  «Здоровьесберегающие технолог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о развитие внутришкольной системы повышения педагогической компетентност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еализация данных задач позволила педагогическому коллективу  добиться определенных результатов учебно-воспитательной деятельности, свидетельствующих как о положительных тенденциях развития, так и негативных сторонах деятельности. 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атистические данны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2009-2010 учебном году в школе обучалось  119 учащихся, из них:</w:t>
      </w:r>
    </w:p>
    <w:p>
      <w:pPr>
        <w:pStyle w:val="Normal"/>
        <w:jc w:val="both"/>
        <w:rPr/>
      </w:pPr>
      <w:r>
        <w:rPr>
          <w:sz w:val="20"/>
          <w:szCs w:val="20"/>
        </w:rPr>
        <w:t>в начальной школе – 49 учащихся (4 класса),</w:t>
      </w:r>
    </w:p>
    <w:p>
      <w:pPr>
        <w:pStyle w:val="Normal"/>
        <w:jc w:val="both"/>
        <w:rPr/>
      </w:pPr>
      <w:r>
        <w:rPr>
          <w:sz w:val="20"/>
          <w:szCs w:val="20"/>
        </w:rPr>
        <w:t>в средней школе     -  49 учащихся (5 классо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аршей школе     - 17 учащихся (2 класса) и по заочной форме обучения – 4 учащих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Ш</w:t>
      </w:r>
      <w:r>
        <w:rPr>
          <w:sz w:val="20"/>
          <w:szCs w:val="20"/>
        </w:rPr>
        <w:t>кола работала по пятидневной недел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среднем в классах было по 5-7 уро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едагогический коллектив школы в основном стабилен, текучесть кадров минимальна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 xml:space="preserve">В </w:t>
      </w:r>
      <w:r>
        <w:rPr>
          <w:sz w:val="20"/>
          <w:szCs w:val="20"/>
        </w:rPr>
        <w:t xml:space="preserve">школе работает 22 педагога.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Из них большая часть  имеет высшее педагогическое   образование.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настоящее время в школе им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сшую квалификационную категорию –  4 человек (19 %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>Первую квалификационную категорию -    8 человек (38 %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>Вторую квалификационную категорию -    3 человек (14 %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>Без квалификационной категории –  6 человек (29 %)-молодые учителя и вновь прибывшие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Среди учителей есть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Отличник народного просвещения - учитель физкультуры Курносов Ю.И., 3 учителя награждены грамотами  Министерства образования  РФ – Родионова Л.С., Сасина Н.В., Кардакова Н.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выполнения Программы развития школы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лючевая идея Программы развития нашей школы </w:t>
      </w:r>
      <w:r>
        <w:rPr>
          <w:b/>
          <w:sz w:val="20"/>
          <w:szCs w:val="20"/>
        </w:rPr>
        <w:t>«Информатизация УВП»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: формирование условий для модернизации системы образования в школе и удовлетворения потребностей граждан, общества и рынка труда в качественном образовании путем обновления структуры и содержания образования, развития фундаментальности и практической направленности образовательных программ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Э</w:t>
      </w:r>
      <w:r>
        <w:rPr>
          <w:sz w:val="20"/>
          <w:szCs w:val="20"/>
        </w:rPr>
        <w:t>та цель конкретизируются в задач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единой информационной образовательной среды с выходом в Интер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технической базы кабинета информатики для обеспечения оперативного получения информации, ее накопления и перерабо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интегрированной системы повышения квалификации педагогических кад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недрение ИКТ в административно-управленческую, образовательную и воспитательную деятельность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вершенствование содержания и технологий образования с целью обеспечения качества ЗУН выпускник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сё содержание обучения в школе направлено на формирование личности - субъекта образования, активно участвующего в учебно-воспит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</w:t>
      </w:r>
      <w:r>
        <w:rPr>
          <w:sz w:val="20"/>
          <w:szCs w:val="20"/>
        </w:rPr>
        <w:t>а первый план выдвигаются задачи формирования мировоззрения и  познавательной активности учащихся, создание условий для развития творческой деятельности, умения самосовершенствоваться и самостоятельно приобретать знания и умения, адаптироваться в социу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онные процессы являются фундаментальной составляющей современной картины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стало возможным говорить об информатизации учебно-воспитательного процесса в общеобразовательных учреждения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 </w:t>
      </w:r>
      <w:r>
        <w:rPr>
          <w:sz w:val="20"/>
          <w:szCs w:val="20"/>
        </w:rPr>
        <w:t xml:space="preserve">2003 года в нашей школе информатика изучается с 5-го по 11 класс, а с 2006 ведется математическое моделирование в начальных классах, поэтому учебный процесс охватывает все три группы классов учащихся: начальные, средние, старшие. </w:t>
      </w:r>
    </w:p>
    <w:p>
      <w:pPr>
        <w:pStyle w:val="Normal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начальных классах происходит подготовительный этап вступления в изучение ИКТ, за счет математического моделирования, конструирования из мозаики и использования учителем-предметником средств ИКТ на уроке, в результате в начальных классах формируется интерес к предмету «информатика».</w:t>
      </w:r>
    </w:p>
    <w:p>
      <w:pPr>
        <w:pStyle w:val="Normal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средних классах целью учебного процесса ставлю погружение в основы ИКТ. Учащиеся знакомятся с историей информатики, техническими составляющими персонального компьютера и других компьютерных средств, операционной системой, основными прикладными программами, становятся пользователями информационных ресурс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 </w:t>
      </w:r>
      <w:r>
        <w:rPr>
          <w:sz w:val="20"/>
          <w:szCs w:val="20"/>
        </w:rPr>
        <w:t xml:space="preserve">старших классах целью учебного процесса является содействие формированию основ информационной компетентности. </w:t>
      </w:r>
    </w:p>
    <w:p>
      <w:pPr>
        <w:pStyle w:val="Normal"/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>онечным результатом обучения становятся: владение комплексом прикладных программ, умение получать, дефрагментировать, структурировать, систематизировать информацию, навыки создания информационного поля (пространства), для своей деятельности (выполнение проектов, творческих работ, презентаций). Информатика становится связующим звеном межпредметных знаний, умений и навыков (ЗУНов), надпредметных форм реализации личностных учебных достижений, проявляемых в освоение прочих учебных дисциплин, в детской научно – исследовательской, творческой, прикладной деятельности, в общественной работе школьного самоуправления.</w:t>
      </w:r>
    </w:p>
    <w:p>
      <w:pPr>
        <w:pStyle w:val="Normal"/>
        <w:rPr/>
      </w:pPr>
      <w:r>
        <w:rPr>
          <w:b/>
          <w:sz w:val="20"/>
          <w:szCs w:val="20"/>
        </w:rPr>
        <w:t>Х</w:t>
      </w:r>
      <w:r>
        <w:rPr>
          <w:sz w:val="20"/>
          <w:szCs w:val="20"/>
        </w:rPr>
        <w:t>орошие результаты – устойчивые знания по предмету, практические умения и сформированные навыки при работе с компьютером – оправдывают применение проектного метода и заставляют задуматься о расширении возможностей его использова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</w:t>
      </w:r>
      <w:r>
        <w:rPr>
          <w:sz w:val="20"/>
          <w:szCs w:val="20"/>
        </w:rPr>
        <w:t>олодой и творческий учитель информатики применяет Flash-технологии, которые позволят создавать более современные Web-ресурсы, делают проекты интереснее, динамичнее, нагляднее. Имея в наличии интерактивную доску, начинаем работу по созданию ресурсов для нее в рамках предметов, где педагоги инициируют таковую деятельность при поддержке учителя информатики.</w:t>
      </w:r>
    </w:p>
    <w:p>
      <w:pPr>
        <w:pStyle w:val="Normal"/>
        <w:rPr/>
      </w:pPr>
      <w:r>
        <w:rPr>
          <w:b/>
          <w:sz w:val="20"/>
          <w:szCs w:val="20"/>
        </w:rPr>
        <w:t>Т</w:t>
      </w:r>
      <w:r>
        <w:rPr>
          <w:sz w:val="20"/>
          <w:szCs w:val="20"/>
        </w:rPr>
        <w:t>акже учащиеся, используя новые технологии, помогают учителям-предметникам обновлять уже существующие дидактические материалы и создавать новые (история, физика, география, технология, математика, биология, английский язык, начальные классы).</w:t>
      </w:r>
    </w:p>
    <w:p>
      <w:pPr>
        <w:pStyle w:val="Normal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школе работает «Интернет – зал», работа которого направлена на создание необходимых условий для личностного развития учащихся, углубленного изучения школьных предметов, воспитания культуры общения, поиска информации и её систематизации. Учащиеся занимаются проектной деятельностью по предметам базисного плана; готовят материалы для участия в конкурсах районного, краевого и Российского масштаба. За годы работы «Интернет-зал» наблюдается рост постоянных пользователей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едение кружка «Видео» позволяет расширить знания и умения учащихся, при работе с рисунками, фотографиями, изучению дополнительных прикладных программ (Adobe Photoshop, 3dsmax, CorelDraw)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–дизайном и цифровым видеомонтажом, учит работать со сканером, цифровым фотоаппаратом, использованием полученных результатов в разных формах представления (в том числе в презентациях, выставках). Работа учащихся позволила создать и в дальнейшем пополнить базу школы фотографиями, о деятельности учащихся, учителей, родителей в развитии и жизни школы, оформить школьный сайт, съемку и монтаж основных событий школы: тематические вечера, семинары, конференции, праздники. Работа с видеоаппаратурой позволяет учащимся заниматься не только в рамках школы, но и участвовать в мероприятиях сельского и районного масштабов (сопровождение выступлений, оформление сцен, создание фильмов о поселке и районе, разработка презентаций,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</w:t>
      </w:r>
      <w:r>
        <w:rPr>
          <w:sz w:val="20"/>
          <w:szCs w:val="20"/>
        </w:rPr>
        <w:t xml:space="preserve">аметно развитие компьютерных компетенций в педагогическом коллекти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ПК, начальный уровень -  пользов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УВ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Ш</w:t>
      </w:r>
      <w:r>
        <w:rPr>
          <w:sz w:val="20"/>
          <w:szCs w:val="20"/>
        </w:rPr>
        <w:t>кола участвует в  программе «Сетевой город» для анализа успеваемости, степени обученности учащихся, в которой выставляются четвертные оценки. Необходимо создать базу системного мониторинга работы каждого учащегося, класса, учителя, школы в целом в ближайшей перспективе, чтобы любой желающий учитель, родитель, мог просмотреть результат успеваемости его ребенка, не выходя из дома, имея только доступ в Интерне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>нализ мнения родителей, проведённый на родительских собраниях, подтверждённый наличием ПК в личном пользовании учащихся, показывает высокий авторитет школы, в развитии компьютерной компетенции школьников, её роли в успешном освоении учебных программ. Более 70 % детей среднего и старшего звена постоянно или часто обращаются к информационным ресурсам школы, грамотно используют их в самообразовании, что вызывает у родителей положительную реакцию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</w:t>
      </w:r>
      <w:r>
        <w:rPr>
          <w:i/>
          <w:sz w:val="20"/>
          <w:szCs w:val="20"/>
        </w:rPr>
        <w:t>азвивается учебно-материальной базы школы за счет средств КПМО, заработанных учащимис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58"/>
        <w:gridCol w:w="1909"/>
        <w:gridCol w:w="1714"/>
      </w:tblGrid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Интер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прин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диски по предметам, учебные програм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плек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сборник «Ум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дисков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ом Программа развития выполнила поставленные цели и задачи, и всем участникам образовательного процесса предстоит решить - какой будет новая программа и какие задачи она поможет решить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з результатов окончания 2009-2010 учебного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бученности и успешности учащихся за 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3"/>
        <w:gridCol w:w="1394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1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ка неуспевающих учащих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74"/>
        <w:gridCol w:w="975"/>
        <w:gridCol w:w="974"/>
        <w:gridCol w:w="975"/>
        <w:gridCol w:w="975"/>
        <w:gridCol w:w="974"/>
        <w:gridCol w:w="975"/>
        <w:gridCol w:w="97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переведённые</w:t>
            </w:r>
          </w:p>
        </w:tc>
        <w:tc>
          <w:tcPr>
            <w:tcW w:w="389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ные на второй год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1"/>
        <w:gridCol w:w="1181"/>
        <w:gridCol w:w="1182"/>
        <w:gridCol w:w="1181"/>
        <w:gridCol w:w="1181"/>
        <w:gridCol w:w="118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или базовый уровень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и старшая школа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личники 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и старшая школа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и старшая школа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«2»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и старшая школа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сравнению с прошлым годо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       </w:t>
      </w: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общее количество учащихся уменьшилось на 12 челове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       </w:t>
      </w: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число отличников в этом году уменьшилось (нет в начальной школе и на 2 ученика в  средней  шко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личество хорошистов незначительно уменьшило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спеваемость уменьшилась до 97 % (2 ученика по справке ПМПК и 1 ученик оставлен на повторный год обучения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PageNumber"/>
          <w:sz w:val="20"/>
          <w:szCs w:val="20"/>
        </w:rPr>
        <w:t>Анализ статистических данных, полученных в ходе мониторинга учебного процесса, позволяет сделать вывод, что в этом учебном году понизился уровень качества обученности. Успеваемость  не достигла 100%, один учащийся остается на второй год обучения, на ПМПК его обследовать не удалось, мать категорически отказалась его везти. Качество обученности снизилось в начальной школе. Качество обученности осталось стабильным в 8 классе и сильно понизилось в 5 классе. Понижение уровня качества обученности,  является серьезным сигналом о недоработках педагогического коллектива. На протяжении сравнительного периода заметен рост качества в 11 классе.</w:t>
      </w:r>
      <w:r>
        <w:rPr>
          <w:rStyle w:val="PageNumber"/>
          <w:color w:val="FF0000"/>
          <w:sz w:val="20"/>
          <w:szCs w:val="20"/>
        </w:rPr>
        <w:t xml:space="preserve"> </w:t>
      </w:r>
      <w:r>
        <w:rPr>
          <w:rStyle w:val="PageNumber"/>
          <w:sz w:val="20"/>
          <w:szCs w:val="20"/>
        </w:rPr>
        <w:t>В каждом классе на протяжении трех лет повышается качество до 20 %, очевидна мотивация старшеклассников на получение результата.</w:t>
      </w:r>
      <w:r>
        <w:rPr>
          <w:rStyle w:val="PageNumber"/>
          <w:color w:val="FF0000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PageNumber"/>
          <w:sz w:val="20"/>
          <w:szCs w:val="20"/>
        </w:rPr>
        <w:t xml:space="preserve">Количество отличников уменьшилось в целом по школе - повысились требования учителей в связи с переходом на новую форму итоговой аттестации в 9 классе – ГИА. В этом учебном году среди наших выпускников нет медалис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повышение разного рода отчетности учителей и классных руководителей, и загруженность их бумажной работой отвлекает преподавательский состав от непосредственной работы учителя с учеником, что ведет к понижению качества знаний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Анализ внутришкольного контроля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Л</w:t>
      </w:r>
      <w:r>
        <w:rPr>
          <w:sz w:val="20"/>
          <w:szCs w:val="20"/>
        </w:rPr>
        <w:t>юбая Программа развития школы в конечном итоге ориентирована на решение одной общей проблемы – повышение качества образован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настоящее время еще существует значительная разница в учебно-воспитательном процессе между достигнутыми результатами и теми, которых требует социальный заказ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>ричинами могут быть названы: несовершенство программ, учебников; недостаточно квалифицированных кадров;  отсутствие дифференциации детей при организации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опросы руководства и контроля за учебно-воспитательным процессом были направлены на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sz w:val="20"/>
          <w:szCs w:val="20"/>
        </w:rPr>
        <w:t>-усиление качественного анализа прохождения программ обучения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sz w:val="20"/>
          <w:szCs w:val="20"/>
        </w:rPr>
        <w:t>-повышение персональной ответственности учителя за результаты своего труда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sz w:val="20"/>
          <w:szCs w:val="20"/>
        </w:rPr>
        <w:t>-расширение использования новых педагогических технологий препода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0"/>
          <w:szCs w:val="20"/>
        </w:rPr>
        <w:t>-оснащение материальной базы кабине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ся эта работа реализовывалась через посещение уроков, внеклассных и внеурочных мероприятий, проведение административных контрольных работ, срезов знаний, индивидуальных собеседований с учащимися, учителями, родителями, малых педсоветов по классам, проверку педагогической диагностики «неуспехов», тематический и персональный контроль, анкетиров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нутришкольный контроль носил вариативный характе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</w:t>
      </w:r>
      <w:r>
        <w:rPr>
          <w:sz w:val="20"/>
          <w:szCs w:val="20"/>
        </w:rPr>
        <w:t>собый блок в ВШК занимал контроль за результатами обучения детей, испытывающих трудности в учебе. Он включал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контроль за наличием у учителей разноуровневых заданий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посещение уроков у учителей, дающих неуспевающих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перспективу развития уча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школе сложилась система промежуточного контроля, которая включае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административные контрольные работы по окончании года или значимых в курсе тем; по результатам контрольных работ выявляются типичные ошибки, которые обсуждаются на заседаниях МО и вносятся  перспективы планир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срезы знаний по предметам, тесты по мере изучения больших тем; анализ результатов позволяет оперативно корректировать деятельность уч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>осещение уроков носило дифференцированный характер. Их цель была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  <w:szCs w:val="20"/>
        </w:rPr>
        <w:t>-анализ эффективности методических приемов учителя, обеспечивающих прочность знаний учащихс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  <w:szCs w:val="20"/>
        </w:rPr>
        <w:t>-подтверждение или повышение качественного разряда учител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  <w:szCs w:val="20"/>
        </w:rPr>
        <w:t>-работа с учащимися низкого уровн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работа с учащимися с высокой мотивацией к учебно-познавательн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успешность применения новых педагогических технологий, ИКТ на урок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>о достигнутым результатам учителя школы разделены на 4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группа учителей на сервисном контроле, их уроки являются открытыми для всех уч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группа учителей на частичном контроле, который осуществляется по отдельным проблемам содержания образования и освоения учебных метод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руппа учителей на плановом контро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группа учителей на усиленном (особом) контроле (молодые учителя)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>лассно-обобщающий контроль дает широкие возможности увидеть класс изнутри, вовремя внести необходимые коррективы в содержание образования и формы контроля. Классно-обобщающий контроль проводился  в 1,5, 9 класс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посещение родительских собраний, уроков, проверку дневников, анкетирование. В результате можно сказать, что дети успешно адаптировались в 1 и 5 классах, в 9 прошли аттестац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оверка классных журналов показала, что правильно и вовремя оформляют журналы 50% учителей, 34% - с некоторым опозданием, 16% не достаточно ответственно оформляют журналы, делают исправления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Н</w:t>
      </w:r>
      <w:r>
        <w:rPr>
          <w:sz w:val="20"/>
          <w:szCs w:val="20"/>
        </w:rPr>
        <w:t xml:space="preserve">е прослеживается наличие должного внимания к дневнику ученика со стороны родителей во многих классах. Серьезное отношение к ведению дневников отмечено в классах: 2. 5, 9  классах (Классные руководители: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Кардакова Н.В.,Родионова Л.С., Сасина Н.В.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 xml:space="preserve">роверка рабочих тетрадей учащихся позволила выявить качество и регулярность проверки тетрадей учителями. Соблюдение единого орфографического режима, эффективность работы учителя по повышению орфографической зоркости учащихся и показала, что большинство учителей регулярно проверяют тетради учащихся, систематически ведут работу над ошибками после контрольных, творческих и самостоятельных работ, качество проверки тетрадей хороше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певаемость и качество по предметам за три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05"/>
        <w:gridCol w:w="1205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пева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о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пева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о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пева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о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усскому языку, литературе, алгебре, географии, химии наблюдается понижение качества знаний, незначительно повышение по математике, обществознанию, по остальным предметам осталось на прежнем уровне. Ниже всех оно по алгебре (37 %), причем понижение происходило в течении трех лет на 14 %.  Понизилось качество обученности по русскому языку (на 6 %), литературе (на 10 %)  и химии (на 14 %). Снижение качества по многим предметам объясняется тем, что в связи с переходом на новую форму итоговой аттестации в выпускных классах учителя предъявили новые требования (хотя качество по этим предметам находится на допустимом уровне). По английскому языку повышение на 19 % в связи с приходом молодого учителя и показатели скорее завышены по итогам года.</w:t>
      </w:r>
    </w:p>
    <w:p>
      <w:pPr>
        <w:pStyle w:val="Normal"/>
        <w:jc w:val="both"/>
        <w:rPr/>
      </w:pPr>
      <w:r>
        <w:rPr>
          <w:sz w:val="20"/>
          <w:szCs w:val="20"/>
        </w:rPr>
        <w:t>Качество обученности остается неизменным по геометрии, истории и физкультуре и находится на хорошем  уровне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Если взять общую картину успешности обучения этого года, то картина выглядит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0"/>
        <w:gridCol w:w="890"/>
        <w:gridCol w:w="890"/>
        <w:gridCol w:w="893"/>
        <w:gridCol w:w="893"/>
        <w:gridCol w:w="893"/>
        <w:gridCol w:w="897"/>
        <w:gridCol w:w="893"/>
        <w:gridCol w:w="895"/>
        <w:gridCol w:w="893"/>
      </w:tblGrid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 учащихся по предметам, определенным учебным планом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 успешности по результатам учебного года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Чтение, лит-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р.ми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 xml:space="preserve">В данной таблице хорошо видна общая проблема школы, когда в переходном возрасте  прилежание учащихся уменьшается и результаты учёбы ухудшаются. А различные отклонения указывают не на учащихся, а на подход учителя к предмету и его требования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нализируя итоги успешности учащихся нужно отметить, чт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амый высокий уровень успешно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в начальной школе – в 2 класс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 средней и старшей школе – в 8, 9, 11 класса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амый низкий уровень успешно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 начальной школе – в  3 класс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 средней и старшей школе – в 6 класс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both"/>
        <w:rPr/>
      </w:pP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>езусловным показателем качества работы учителей и классных руководителей является уровень обученности каждого конкретного класса. Там, где создана в классе комфортная обстановка, там детям учится спокойно, есть атмосфера достижения успеха и радости от учебы и получения зн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течение года с целью контроля за уровнем обученности  были проведены письменные работы, контрольные диктанты, административные срезы знаний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>онтроль и анализ показали, что все учебные программы выполнены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2009-2010 учебном году в нашем педагогическом коллективе использовались и такие формы обучения как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i/>
          <w:i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ab/>
        <w:t>индивидуальное обучение по коррекционной программе 8 вида  (5 человек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 xml:space="preserve">чащиеся индивидуального обучения полностью усвоили программный материал и переведены в следующие классы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з итоговой аттестаци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 Положением о государственной (итоговой) аттестации выпускников общеобразовательных учреждений в 2009-2010 учебном году в школе разработан конкретный план мероприятий, направленный на организованное проведение экзаменов и тщательную подготовку к ним. Проведены общешкольное и классные родительские собрания в 9-х и 11 классах, а так же классные часы для  учащихся с обсуждением и разъяснением Положения об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течение учебного года вопросы подготовки и проведения экзаменов обсуждались на заседаниях методических объединений, совещаний. Проводилась проверка документации по прохождению программ и выполнению практической части курсов, проведены диагностические работы по русскому языку, математике, истории, физике, биологии, обществознанию в 11 классах, по русскому языку и математике в 9 классах. В школе и классах были оформлены стенды «Готовься к экзаменам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опросы экзаменационных билетов были составлены на основе рекомендаций «Вестника образования», задания практической части готовились учителями, на основе указанного сбор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школе разработан алгоритм заполнения аттестатов учащихся, выполнение которого позволяет исключить ошибки по оформлению аттестатов (изучение инструктивного письма Министерства просвещения РФ, предварительное черновое заполнение аттестата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  <w:sz w:val="20"/>
          <w:szCs w:val="20"/>
        </w:rPr>
        <w:t>Р</w:t>
      </w:r>
      <w:r>
        <w:rPr>
          <w:sz w:val="20"/>
          <w:szCs w:val="20"/>
        </w:rPr>
        <w:t>езультатом длительной и продуманной подготовки учащихся, включающей организацию сопутствующего повторения, явились следующие показатели экзамен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50" w:type="pct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89"/>
        <w:gridCol w:w="128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редме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 выбор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sz w:val="20"/>
          <w:szCs w:val="20"/>
        </w:rPr>
        <w:t>Таким образом, самым популярным экзаменом в 9 классе являются география, физика и физическая культура. В этом году химию никто из учащихся не выбрал. В 11 классе выбор экзаменов определялся требованием высших учебных заведений при поступлении и отражает действительный интерес к  предметам: нашим учащимся необходимы были обществознание, физика, биология, литература, география, истор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 экзаменов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25"/>
        <w:gridCol w:w="1110"/>
        <w:gridCol w:w="1110"/>
        <w:gridCol w:w="1111"/>
        <w:gridCol w:w="1110"/>
        <w:gridCol w:w="1110"/>
        <w:gridCol w:w="111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дили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зили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сил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1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1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1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</w:tr>
      <w:tr>
        <w:trPr>
          <w:cantSplit w:val="true"/>
        </w:trPr>
        <w:tc>
          <w:tcPr>
            <w:tcW w:w="949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ГИА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ГИ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9 классе в этом году наблюдается значительное расхождение годовых и экзаменационных отметок, по сравнению с прошлым годом по ГИА. 47% учащихся по русскому языку подтвердили свои годовые оценки, 53% повысили. По алгебре, физике, истории и физкультуре оценки скорее всего завышены за год,  по обществознанию и географии либо занижены за год, либо завышены на экзамене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ГИА - математика успеваемость составила 93,3 – выше районного результата, а вот качество знаний очень низкое - 6,67. Процент выполнения - 31,67. Успеваемость ГИА – русский язык – 100, качество 80, процент выполнения 78,8. Все показатели выше районного и достаточно высокие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ind w:left="0" w:right="357" w:hanging="0"/>
        <w:jc w:val="center"/>
        <w:rPr/>
      </w:pPr>
      <w:r>
        <w:rPr>
          <w:rStyle w:val="StrongEmphasis"/>
          <w:sz w:val="20"/>
          <w:szCs w:val="20"/>
        </w:rPr>
        <w:t>Качественные результаты  аттестации по математике и русскому языку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992"/>
        <w:gridCol w:w="993"/>
        <w:gridCol w:w="1417"/>
        <w:gridCol w:w="16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-</w:t>
            </w:r>
          </w:p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скаяН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sz w:val="20"/>
          <w:szCs w:val="20"/>
        </w:rPr>
        <w:t>В 11 классе расхождение годовых и экзаменационных отметок определить невозможно, так как по положению об итоговой аттестации экзамен оценивается в баллах без перевода в пятибалльную систему оценок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экзаменов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81"/>
        <w:gridCol w:w="1623"/>
        <w:gridCol w:w="1460"/>
        <w:gridCol w:w="1147"/>
        <w:gridCol w:w="982"/>
        <w:gridCol w:w="958"/>
        <w:gridCol w:w="99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Количество экзамену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минима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10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1  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045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559"/>
        <w:gridCol w:w="1276"/>
        <w:gridCol w:w="1417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Количество экзамену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минима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9 до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-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ind w:left="283" w:right="357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Сравнительный анализ результатов ЕГЭ за 3 года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08"/>
        <w:gridCol w:w="2308"/>
        <w:gridCol w:w="2308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едмет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едний балл по ОУ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3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07-20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1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8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е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50 выше районн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ествозн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 выше районного и краевог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right="3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</w:tr>
    </w:tbl>
    <w:p>
      <w:pPr>
        <w:pStyle w:val="23"/>
        <w:spacing w:lineRule="auto" w:line="240"/>
        <w:ind w:left="0" w:right="357" w:hanging="0"/>
        <w:rPr>
          <w:rStyle w:val="StrongEmphasis"/>
          <w:sz w:val="20"/>
          <w:szCs w:val="20"/>
        </w:rPr>
      </w:pPr>
      <w:r>
        <w:rPr/>
      </w:r>
    </w:p>
    <w:p>
      <w:pPr>
        <w:pStyle w:val="23"/>
        <w:spacing w:lineRule="auto" w:line="240"/>
        <w:ind w:left="283" w:right="357" w:hanging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 каждым годом увеличивается количество предметов для сдачи в форме ЕГЭ. Выше 50 баллов получают выпускники при сдачи экзамена по русскому языку (учитель Сасина Н.В.), обществознанию и истории (учитель Родионова Л.С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методической работ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</w:t>
      </w:r>
      <w:r>
        <w:rPr>
          <w:sz w:val="20"/>
          <w:szCs w:val="20"/>
        </w:rPr>
        <w:t xml:space="preserve">етодическая  тема школы «Актуальные проблемы теории и практики обучения и воспитания,  включая аспект «Дифференциация обучения: работа со слабоуспевающими и неуспевающими учащимися». </w:t>
      </w:r>
    </w:p>
    <w:p>
      <w:pPr>
        <w:pStyle w:val="Normal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сновные направления методической работы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истематизировать работу со слабоуспевающими учащимися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выявлять причины низкой успеваемости и качества ЗУ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) принимать комплексные меры, направленные на повышение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спеваемости и качества ЗУН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должить работу по преемственности между начальной и средней школой, между детским садом и начальной школой.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учать и внедрять в практику работы здоровьесберегающие технологии.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должить работу по совершенствованию педагогического мастерства учителей через различные формы методической работы.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собствовать обобщению и распространению опыта творчески работающих учителей.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ботать над созданием портфолио каждого учащегося и учителя, с целью повышения эффективности педагогического и ученического труд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сновными задачами методической работы являются:</w:t>
      </w:r>
    </w:p>
    <w:p>
      <w:pPr>
        <w:pStyle w:val="Normal"/>
        <w:rPr/>
      </w:pPr>
      <w:r>
        <w:rPr>
          <w:sz w:val="20"/>
          <w:szCs w:val="20"/>
        </w:rPr>
        <w:t>-Обеспечить овладение учащимися содержанием стандартов образования; вооружить учащихся осознанными, прочными знаниями, развивая их самостоятельное мышление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Способствовать развитию индивидуальных особенностей ученика, используя воспитательное значение урока и внеклассной работы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Создавать условия для удовлетворения потребностей обучающихся в интеллектуальном, культурном и нравственном развитии.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>-Воспитывать в детях патриотизм, гражданственность, активную жизненную позицию, трудолюбие, стремление к здоровому образу жизн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сновными формами методической работы в школе являютс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-функционирование Методического совета;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функционирование Методических объединений;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>-открытые уроки с целью повышения квалификации и развития профессиональных навыков;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-совещания - практикумы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vanish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едагогический коллектив школы продолжал работу над реализацией задач, определенных приоритетным национальным проектом «Образование», программой развития школ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 же по методической теме школы «Актуальные проблемы теории и практики обучения и воспитания». Работа над единой методической темой способствует сплоченности педагогического коллектива, а следовательно повышению качества работы, ее результати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школе работали 4 методических объеди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О учителей начальных классов и русского языка (руководитель – </w:t>
      </w:r>
      <w:r>
        <w:rPr>
          <w:b/>
          <w:i/>
          <w:sz w:val="20"/>
          <w:szCs w:val="20"/>
        </w:rPr>
        <w:t>Масютина О.В.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О учителей математики  (руководитель – </w:t>
      </w:r>
      <w:r>
        <w:rPr>
          <w:b/>
          <w:i/>
          <w:sz w:val="20"/>
          <w:szCs w:val="20"/>
        </w:rPr>
        <w:t xml:space="preserve"> Абрамовская Н.В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О классных руководителей (руководитель – </w:t>
      </w:r>
      <w:r>
        <w:rPr>
          <w:b/>
          <w:sz w:val="20"/>
          <w:szCs w:val="20"/>
        </w:rPr>
        <w:t>Донис В.А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О естественнонаучного цикла (руководитель - </w:t>
      </w:r>
      <w:r>
        <w:rPr>
          <w:b/>
          <w:i/>
          <w:sz w:val="20"/>
          <w:szCs w:val="20"/>
        </w:rPr>
        <w:t>Киндер Е.В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0"/>
          <w:szCs w:val="20"/>
        </w:rPr>
        <w:t>У</w:t>
      </w:r>
      <w:r>
        <w:rPr>
          <w:sz w:val="20"/>
          <w:szCs w:val="20"/>
        </w:rPr>
        <w:t>спешность обучения зависит от взаимодействия обучающих и обучающихся с целью приближения общего результата. Формы этого взаимо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ронталь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уппов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р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видуаль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лективная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</w:t>
      </w:r>
      <w:r>
        <w:rPr>
          <w:sz w:val="20"/>
          <w:szCs w:val="20"/>
        </w:rPr>
        <w:t>аши учителя  на своих уроках применяют все перечисленные формы организации обучения. Систематически используют  на уроках обобщения и повторения групповую и парную работу учитель химии и биологии Киндер Е.В., учитель начальных классов Курносова Л.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 и другие.Элементы уровневой дифференциации в своей работе систематически используют учителя математики Кречетова О.Ф. и Абрамовская Н.В. Цель ее – обеспечить базовый уровень подготовки, соответствующий требованиям государственного стандарта образования, и создать благоприятные условия тем, кто проявляет интерес к обучению на продвинутом уровне. Работу по опорным конспектам активно используют учителя русского языка и литературы Сасина Н.В., обществознания Донис В.А. Учителя начальных классов Кардакова Н.В., Масютина О.В. используют в работе элементы игровой технологии. Проектную технологию используют учителя технологии Лосыгин И.А., географии Горбатова Г.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>се учителя школы работали над темами по самообразованию. Аттестующиеся учителя выступили с обобщением своего опыта по творческим темам на совещании.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е технологии, применяемые педагогами школы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4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учителей, использующих технологию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и на основе активизации и интенсификации деятельности учащихс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хнология игров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митационно – ролевы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в начальн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ехнология интенсификации обучения на основе схемных и знаковых моделей учебного материала (опорно-логических конспект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, математика, обществозн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и дифференцированного обуч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я внутриклассной дифференци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хнологии индивидуализации обучен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я проект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география, 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технология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е образовательных технологий с информационно-коммуникативными технология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114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значение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и дифференцированного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на уроке приобретают адресный характер, подбираются с учетом особенностей каждого класс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ологии индивидуализации об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 ИКТ создает благоприятные условия для повышения мотивации учебной деятельности, роста познавательного интереса, помогает боле эффективно проверять уровень понимания учебной информации. ИКТ позволяют развивать индивидуальные способности учащихся</w:t>
            </w:r>
          </w:p>
        </w:tc>
      </w:tr>
    </w:tbl>
    <w:p>
      <w:pPr>
        <w:pStyle w:val="Normal"/>
        <w:jc w:val="both"/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едагоги регулярно повышают свою квалификацию, в том числе через межкурсовую (внеплановую) систему повышения квалификации</w:t>
      </w:r>
      <w:r>
        <w:rPr>
          <w:color w:val="C00000"/>
          <w:sz w:val="20"/>
          <w:szCs w:val="20"/>
        </w:rPr>
        <w:t xml:space="preserve">. </w:t>
      </w:r>
    </w:p>
    <w:p>
      <w:pPr>
        <w:pStyle w:val="Normal"/>
        <w:spacing w:lineRule="atLeast" w:line="312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</w:t>
      </w:r>
    </w:p>
    <w:p>
      <w:pPr>
        <w:pStyle w:val="Normal"/>
        <w:spacing w:lineRule="atLeast" w:line="312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tLeast" w:line="312"/>
        <w:jc w:val="center"/>
        <w:rPr/>
      </w:pPr>
      <w:r>
        <w:rPr/>
        <w:t>Повышения квалификации педагогических кадров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5"/>
        <w:gridCol w:w="2693"/>
        <w:gridCol w:w="421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кур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0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четова О.Ф.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ина Н.В.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това Г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вопросы подготовки учащихся к ЕГЭ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нис В.А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е содержание и технологии воспитательной работы в современном образовательном учрежден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20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четова О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образовательный менеджмен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ков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бразова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1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ютина О.В.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ер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вободного программного обеспечения в профессиональной деятельности педагога.</w:t>
            </w:r>
          </w:p>
        </w:tc>
      </w:tr>
    </w:tbl>
    <w:p>
      <w:pPr>
        <w:pStyle w:val="Normal"/>
        <w:shd w:fill="FFFFFF" w:val="clear"/>
        <w:spacing w:lineRule="atLeast" w:line="274" w:before="10" w:after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 год на курсах повышения были 8 учителей.</w:t>
      </w:r>
    </w:p>
    <w:p>
      <w:pPr>
        <w:pStyle w:val="Style15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ind w:left="0" w:hanging="0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>первые в этом году в школе прошёл школьный образовательный «Форум – 2010» под девизом «Школа – это лестница, по которой надо только восходить». В «Форуме» активное участие приняли учителя и учащиеся. В течение одной недели учителя давали открытые уроки с использованием современных технологий образования, проводили занимательные перемены, принимали участие в творческой  и методической выставках.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ткрытые уроки показали, что учительский потенциал неисчерпаем. Учителя владеют методикой проведения урока. В их арсенале немало интересных форм  и методов обучения, заставляющих детей работать в полную силу своих возможностей, прививающих интерес не только к предмету, но и к учению в цел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>ольшое значение педагогический коллектив школы придает работе по предупреждению неуспеваемости школьников и работе со слабоуспевающими учащимися.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>На МО рассматривались следующие вопросы: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Преемственность между начальным звеном и средним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Проведение олимпиад, участие в конкурсах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Стандарты 2 поколения в начальной школе, цели, принципы образования, основные понятия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Формы работы с одарёнными учащимися  и по предупреждению неуспеваемости школьников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Подготовка к итоговой аттестации в форме ЕГЭ и ГИА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Применение новых технологий обучения на уроке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-Развитие исследовательской компетентности у учащихся среднего и старшего звена.</w:t>
      </w:r>
    </w:p>
    <w:p>
      <w:pPr>
        <w:pStyle w:val="Style15"/>
        <w:ind w:left="0" w:hanging="0"/>
        <w:rPr/>
      </w:pPr>
      <w:r>
        <w:rPr>
          <w:b/>
          <w:sz w:val="20"/>
          <w:szCs w:val="20"/>
        </w:rPr>
        <w:t xml:space="preserve">В </w:t>
      </w:r>
      <w:r>
        <w:rPr>
          <w:sz w:val="20"/>
          <w:szCs w:val="20"/>
        </w:rPr>
        <w:t xml:space="preserve">прошедшем году продолжилась работа по формированию портфолио учителей и учащихся. В настоящее время наиболее грамотно и полно составлены портфолио у учителей Кардаковой Н.В., Масютиной О.В., Курносовой Л.А., Сасиной Н.В., Кречетовой О.Ф.. Киндер Е.В., Горбатовой Г.В., Лосыгина И.А. 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>14 мая была организована выставка внеучебных достижений учащихся. В ней приняли участие  – 36 учащихся (31%) 2 -11 классов. По результатам этой выставки 11 человек были награждены ценными подарками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Е</w:t>
      </w:r>
      <w:r>
        <w:rPr>
          <w:color w:val="000000"/>
          <w:spacing w:val="2"/>
          <w:sz w:val="20"/>
          <w:szCs w:val="20"/>
        </w:rPr>
        <w:t xml:space="preserve">жегодно наши учителя принимают активное участие в районных конкурсах «Лучший учитель» и «Лучший классный руководитель»: в прошедшем учебном году </w:t>
      </w:r>
      <w:r>
        <w:rPr>
          <w:sz w:val="20"/>
          <w:szCs w:val="20"/>
        </w:rPr>
        <w:t>Курносова Л.А.  в конкурсе «Классный руководитель года», Масютина О.В.  в  конкурсе «Учитель года». За активное участие они были отмечены районными грамо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 возросло участие учителей и учеников в конкурсах различного уровня от районных до Всероссийских. Особой популярностью пользуются Всероссийские фестивали «Открытый урок», «Портфолио», в очередной раз приняли активное участие в краевой образовательной выставке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разовательные программы ОУ как механизм обеспечения современного качества образования», впервые приняли участие во Всероссийском конкурсе «КИТ- компьютеры, информатика, технологии». </w:t>
      </w:r>
    </w:p>
    <w:p>
      <w:pPr>
        <w:pStyle w:val="Style15"/>
        <w:ind w:left="0" w:hanging="0"/>
        <w:rPr/>
      </w:pPr>
      <w:r>
        <w:rPr>
          <w:b/>
          <w:sz w:val="20"/>
          <w:szCs w:val="20"/>
        </w:rPr>
        <w:t>Т</w:t>
      </w:r>
      <w:r>
        <w:rPr>
          <w:sz w:val="20"/>
          <w:szCs w:val="20"/>
        </w:rPr>
        <w:t>радиционными видами работы  являются проведение школьных олимпиад  и научно – практических конференций.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>С 19 октября по 30 октября на хорошем организационном уровне прошёл внутришкольный этап олимпиад по всем предметам, в которых приняли активное участие  учащиеся 2 -11 классов. Из 104 учащихся этих классов в олимпиадах приняли участие - 57  человек (55 %)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 учащихся  приняли участие в международной математической игре «Кенгуру» и  4 учащихся участвовали в математическом тестировании «Кенгуру – выпускникам».</w:t>
      </w:r>
    </w:p>
    <w:p>
      <w:pPr>
        <w:pStyle w:val="Style15"/>
        <w:ind w:left="0" w:hanging="0"/>
        <w:rPr/>
      </w:pPr>
      <w:r>
        <w:rPr>
          <w:sz w:val="20"/>
          <w:szCs w:val="20"/>
        </w:rPr>
        <w:t xml:space="preserve">38 учащихся пробовали свои силы и знания в российском конкурсе «Русский медвежонок».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днако необходимо отметить, что актуальной проблемой остается работа методических объединений по подготовке учащихся к участию в олимпиадах и интеллектуальных марафонах. Следует также расширить участие школьников в различных конференциях и ориентировать учащихся не только на участие, но и на достижение результа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8"/>
        <w:gridCol w:w="2368"/>
        <w:gridCol w:w="1843"/>
        <w:gridCol w:w="1213"/>
        <w:gridCol w:w="1011"/>
        <w:gridCol w:w="14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(статус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-род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-род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 – выпуск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тестирова-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-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едвеж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-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сследовательских и творческих работ учащихся «Портфол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а О.Ф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ева К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а 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8 к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8 к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8 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-сий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т – компьютеры, информатика,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ский Д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ков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9 к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10к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(2 место в районе)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экологический марафон «лес – бесценный дар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Д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11к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5 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Образовательная программа ОУ как механизм обеспечения современного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а О.Ф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Е.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Л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материалов в помощь организаторам туристско – краевеческой и экскурсионной работы с обучающимися воспитан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Е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-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-здоровья-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Е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й окр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Алтая исследуют окружающую ср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11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ученическая производственная бри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«Гладиатр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Мир глазами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а 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рина 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лина Колмагорова 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3 к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5 к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4 к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9 к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4кл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активное участи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тина О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руковод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Л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 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0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Мы зажиг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ис В.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тина О.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укова Т.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 А.Ф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ая А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1место - грам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образовательный Форум -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И.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л.С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укова Т.А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Е.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тина О.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кова Н.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 А.Ф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уч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дев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Территор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достиж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В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а О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9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3 мест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из 7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-3чел </w:t>
            </w:r>
            <w:r>
              <w:rPr>
                <w:sz w:val="20"/>
                <w:szCs w:val="20"/>
                <w:u w:val="single"/>
              </w:rPr>
              <w:t>юношей на 2к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  <w:r>
              <w:rPr>
                <w:sz w:val="20"/>
                <w:szCs w:val="20"/>
                <w:u w:val="single"/>
              </w:rPr>
              <w:t>девушек на 2 к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-3чел </w:t>
            </w:r>
            <w:r>
              <w:rPr>
                <w:sz w:val="20"/>
                <w:szCs w:val="20"/>
                <w:u w:val="single"/>
              </w:rPr>
              <w:t>девушек на 3 к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-3чел</w:t>
            </w:r>
          </w:p>
          <w:p>
            <w:pPr>
              <w:pStyle w:val="Style15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ношей на 5к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-4че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ношей на 2к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-3чел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ек на 1км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0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Style15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мест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Style15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мест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Style15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мест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мест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 мест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Style15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зимнему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анда  1997--</w:t>
            </w:r>
            <w:r>
              <w:rPr>
                <w:sz w:val="20"/>
                <w:szCs w:val="20"/>
                <w:u w:val="single"/>
              </w:rPr>
              <w:t>!998г.р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Команда 1995-</w:t>
            </w:r>
            <w:r>
              <w:rPr>
                <w:sz w:val="20"/>
                <w:szCs w:val="20"/>
                <w:u w:val="single"/>
              </w:rPr>
              <w:t>1996г.р.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нападающ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мест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 место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+mn-ea"/>
          <w:b/>
          <w:b/>
          <w:bCs/>
          <w:kern w:val="2"/>
          <w:sz w:val="20"/>
          <w:szCs w:val="20"/>
        </w:rPr>
      </w:pPr>
      <w:r>
        <w:rPr>
          <w:b/>
          <w:sz w:val="20"/>
          <w:szCs w:val="20"/>
        </w:rPr>
        <w:t>У</w:t>
      </w:r>
      <w:r>
        <w:rPr>
          <w:sz w:val="20"/>
          <w:szCs w:val="20"/>
        </w:rPr>
        <w:t>чащиеся и педагоги школы ведут проектную и исследовательскую работу, результаты которой были представлены на школьной конференции.</w:t>
      </w:r>
      <w:r>
        <w:rPr>
          <w:rFonts w:eastAsia="+mn-ea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Ц</w:t>
      </w:r>
      <w:r>
        <w:rPr>
          <w:bCs/>
          <w:sz w:val="20"/>
          <w:szCs w:val="20"/>
        </w:rPr>
        <w:t>ель конференции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звитие творческих способностей учащихся для их саморазвития и само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rPr/>
      </w:pPr>
      <w:r>
        <w:rPr>
          <w:sz w:val="20"/>
          <w:szCs w:val="20"/>
        </w:rPr>
        <w:t>-Приобщение учащихся к осознанию современных проблем, требующих теоретического и практического решения.</w:t>
      </w:r>
    </w:p>
    <w:p>
      <w:pPr>
        <w:pStyle w:val="Normal"/>
        <w:rPr/>
      </w:pPr>
      <w:r>
        <w:rPr>
          <w:sz w:val="20"/>
          <w:szCs w:val="20"/>
        </w:rPr>
        <w:t>-Развитие исследовательских  умений учащихся и педагогов школы.</w:t>
      </w:r>
    </w:p>
    <w:p>
      <w:pPr>
        <w:pStyle w:val="Normal"/>
        <w:rPr/>
      </w:pPr>
      <w:r>
        <w:rPr>
          <w:sz w:val="20"/>
          <w:szCs w:val="20"/>
        </w:rPr>
        <w:t>-Определения своей гражданской позиции и направлений собственной деятельности, способной повлиять на решение общих проблем.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>24 ноября в школе проходила НПК школьников «В мире интересного», на которой представили свои учебные проекты: 9 человек: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>Вавилова Виктория – 4 класс «Удивительные шляпочные грибы» (руководитель Кашина А.И.);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>Татарникова Ольга – 8 класс «Жесты и мимика как способ выражения психоэмоционального состояния человека» (учитель Киндер Е.В.) ;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ценко Ирина – 9 класс «Витамины – животворные компоненты питания» (руководитель Киндер Е.В.);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>Михалевская Дарья – 11класс «Пшеница – ценная продовольственная культура» (руководитель Киндер Е.В.);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>Вдовин Александр – 10 класс «Питание и народные традиции» (руководитель Киндер Е.В.);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 xml:space="preserve">Гарбулина Елена – 9 класс «Национальные особенности народов мира» (руководитель Горабатова Г.В.); 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>Емельянова Екатерина – 8класс «Важнейшая теорема геометрии» (руководитель Кречетова О.Ф.).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аруева Кристина – 8 класс «Фокусы и курьёзы математики»  (руководитель Кречетова О.Ф.).</w:t>
      </w:r>
    </w:p>
    <w:p>
      <w:pPr>
        <w:pStyle w:val="Style15"/>
        <w:numPr>
          <w:ilvl w:val="0"/>
          <w:numId w:val="6"/>
        </w:numPr>
        <w:rPr/>
      </w:pPr>
      <w:r>
        <w:rPr>
          <w:sz w:val="20"/>
          <w:szCs w:val="20"/>
        </w:rPr>
        <w:t xml:space="preserve">Татарникова Ольга – 8 класс «Основные формулы алгебры» (руководитель Кречетова О.Ф.). </w:t>
      </w:r>
    </w:p>
    <w:p>
      <w:pPr>
        <w:pStyle w:val="Style15"/>
        <w:ind w:left="0" w:hanging="0"/>
        <w:rPr/>
      </w:pPr>
      <w:r>
        <w:rPr>
          <w:b/>
          <w:sz w:val="20"/>
          <w:szCs w:val="20"/>
        </w:rPr>
        <w:t>Л</w:t>
      </w:r>
      <w:r>
        <w:rPr>
          <w:sz w:val="20"/>
          <w:szCs w:val="20"/>
        </w:rPr>
        <w:t>учшие работы были отмечены грамотами. Необходимо проводить НПК и для учите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офессиональная активность учителей увеличивается (большое количество участников конкурсов, рост публикаций и выступлений на различных мероприятиях округа, г. Бийска), чему способствуют требования к качеству образования и подготовки учителя, модернизация порядка аттестации педагогических работников.</w:t>
      </w:r>
    </w:p>
    <w:p>
      <w:pPr>
        <w:pStyle w:val="Style15"/>
        <w:ind w:left="0" w:hanging="0"/>
        <w:rPr/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октября 2009 г. по апрель 2010 г. была проведена очередная аттестация педагогических кад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  <w:sz w:val="20"/>
          <w:szCs w:val="20"/>
        </w:rPr>
        <w:t>Ц</w:t>
      </w:r>
      <w:r>
        <w:rPr>
          <w:sz w:val="20"/>
          <w:szCs w:val="20"/>
        </w:rPr>
        <w:t>ель аттестации стимулирование роста квалификации профессионализма, продуктивности педагогического труда, творческой инициатив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ыли поданы заявл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первую</w:t>
      </w:r>
      <w:r>
        <w:rPr>
          <w:sz w:val="20"/>
          <w:szCs w:val="20"/>
        </w:rPr>
        <w:t xml:space="preserve"> квалификационную категорию: 2 (учитель химии и биологии Киндер Е.В., учитель начальных классов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высшую</w:t>
      </w:r>
      <w:r>
        <w:rPr>
          <w:sz w:val="20"/>
          <w:szCs w:val="20"/>
        </w:rPr>
        <w:t xml:space="preserve"> квалификационную категорию: 3 (учитель математики и директор школы Кречетова О.Ф., учитель русского языка и литературы Сасина Н.В., учитель географии Горбатова Г.В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>се учителя и директор успешно прошли аттестацию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>ледует отметить, что методическая работа в школе в этом учебном году находилась на достаточном  уровне: своевременно оказывалась методическая помощь учителям в освоении новых педагогических технологий;  удалось организовать работу по обобщению педагогического опыта лучших учителей школы, хорошо были поставлены подготовка и проведение внеклассной работы по предмет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месте с тем из-за большой учебной нагрузки актуальной остается проблема организации систематического и целенаправленного взаимопосещения уроков. Выявлен ряд проблем в функционировании методического совета, координации работы методических объединений. К сожалению, данные проблемы становятся «хроническими», что подчеркивает необходимость их срочного реше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>Н</w:t>
      </w:r>
      <w:r>
        <w:rPr>
          <w:sz w:val="20"/>
          <w:szCs w:val="20"/>
        </w:rPr>
        <w:t xml:space="preserve">есмотря на проведенную работу по оснащению и оформлению предметных кабинетов учебно-методической базой, средствами ТСО и ИКТ, оснащенность кабинетов остается актуальной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 лучшими кабинетами школы являю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0"/>
          <w:szCs w:val="20"/>
        </w:rPr>
        <w:t>Каб. № 4 ( Киндер Е.В.)</w:t>
      </w:r>
    </w:p>
    <w:p>
      <w:pPr>
        <w:pStyle w:val="Normal"/>
        <w:jc w:val="both"/>
        <w:rPr/>
      </w:pPr>
      <w:r>
        <w:rPr>
          <w:sz w:val="20"/>
          <w:szCs w:val="20"/>
        </w:rPr>
        <w:t>Каб. № 7 ( Кречетова О.Ф.)</w:t>
      </w:r>
    </w:p>
    <w:p>
      <w:pPr>
        <w:pStyle w:val="Normal"/>
        <w:jc w:val="both"/>
        <w:rPr/>
      </w:pPr>
      <w:r>
        <w:rPr>
          <w:sz w:val="20"/>
          <w:szCs w:val="20"/>
        </w:rPr>
        <w:t>Каб. № 10 ( Сасина Н.В.)</w:t>
      </w:r>
    </w:p>
    <w:p>
      <w:pPr>
        <w:pStyle w:val="Normal"/>
        <w:jc w:val="both"/>
        <w:rPr/>
      </w:pPr>
      <w:r>
        <w:rPr>
          <w:sz w:val="20"/>
          <w:szCs w:val="20"/>
        </w:rPr>
        <w:t>Каб. № 11 ( Родионова Л.С.)</w:t>
      </w:r>
    </w:p>
    <w:p>
      <w:pPr>
        <w:pStyle w:val="Normal"/>
        <w:jc w:val="both"/>
        <w:rPr/>
      </w:pPr>
      <w:r>
        <w:rPr>
          <w:sz w:val="20"/>
          <w:szCs w:val="20"/>
        </w:rPr>
        <w:t>Каб. № 15 ( Кардакова Н. В.)</w:t>
      </w:r>
    </w:p>
    <w:p>
      <w:pPr>
        <w:pStyle w:val="Normal"/>
        <w:jc w:val="both"/>
        <w:rPr/>
      </w:pPr>
      <w:r>
        <w:rPr>
          <w:sz w:val="20"/>
          <w:szCs w:val="20"/>
        </w:rPr>
        <w:t>Каб. № 18 ( Масютина О.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ивный зал – Курносов Ю.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>нализ работы школы выявил следующие недостат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недостаточно ведется работа по принципу «диагностика»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ерегулярное выставление оценок в дневники, что порождает недостаточную информированность классных руководителей и родителей и приводит, в конечном итоге, к снижению мотивационного аспекта учебных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ет чёткой системы работы с одарёнными детьми и слабоуспевающ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едостаточно уделяется внимание подготовке учащихся к участию в олимпиадах, конкурсах, интеллектуальных марафонах, конфере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слабо пополняется школьный банк педагогических и методических идей</w:t>
      </w:r>
      <w:r>
        <w:rPr>
          <w:color w:val="C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днако наряду с недостатками следует сделать выводы о том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учебно-воспитательной работы школы в 2009-2010 учебном году показал, что учителя школы, в основном, владеют методикой современного урока, умело применяют различные образовательные технологии, формы и методы обучения. Наши учителя умеют правильно подбирать к урокам материалы, разнообразить формы и методы работы, четко распределять время по этапам урока. Широко применяют ИКТ. Отрицательное воздействие на успеваемость оказывает отсутствие внимания учеников, ослабленная память, психическое и физическое здоровье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успеваемости по предметам и анкетирование учащихся выявили, что успехом в обучении пользуются те предметы, где учитель использует нетрадиционные формы уроков, уделяет внимание практическому применению сформированных знаний. Ученикам нравятся межпредметные связи на уроках, возможность применять ранее полученные знания в новой обстановке на другом уроке. </w:t>
      </w:r>
    </w:p>
    <w:p>
      <w:pPr>
        <w:pStyle w:val="Normal"/>
        <w:jc w:val="both"/>
        <w:rPr/>
      </w:pPr>
      <w:r>
        <w:rPr>
          <w:sz w:val="20"/>
          <w:szCs w:val="20"/>
        </w:rPr>
        <w:t>С этой целью необходимо шире применять интегрированные уроки  как в начальной, так и в средней школах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коменд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необходимо усилить компетентностный подход в обуч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0" w:leader="none"/>
        </w:tabs>
        <w:ind w:left="0" w:hanging="0"/>
        <w:jc w:val="both"/>
        <w:rPr/>
      </w:pPr>
      <w:r>
        <w:rPr>
          <w:sz w:val="20"/>
          <w:szCs w:val="20"/>
        </w:rPr>
        <w:t>уделять больше внимания проблеме формирования у учащихся навыков аргументации ответа, развитию способности вести диалоги и диспуты (коммуникативная компетент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0" w:leader="none"/>
        </w:tabs>
        <w:ind w:left="0" w:hanging="0"/>
        <w:jc w:val="both"/>
        <w:rPr/>
      </w:pPr>
      <w:r>
        <w:rPr>
          <w:sz w:val="20"/>
          <w:szCs w:val="20"/>
        </w:rPr>
        <w:t>реализовывать межпредметные связи в процессе препода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0" w:leader="none"/>
        </w:tabs>
        <w:ind w:left="0" w:hanging="0"/>
        <w:jc w:val="both"/>
        <w:rPr/>
      </w:pPr>
      <w:r>
        <w:rPr>
          <w:sz w:val="20"/>
          <w:szCs w:val="20"/>
        </w:rPr>
        <w:t>эффективнее использовать часы ШК как для индивидуальных занятий с учащимися, так и для развития их творческого мышления с повышенной мотивацией к уче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0" w:leader="none"/>
        </w:tabs>
        <w:ind w:left="0" w:hanging="0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необходимо больше внимания уделять проектно-исследовательской работе учащихся;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обходимо продолжить создание условий для становления и раскрытия личности ребенка, развития и проявления его способностей;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должить реализацию преемственности между всеми ступенями воспитания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И</w:t>
      </w:r>
      <w:r>
        <w:rPr>
          <w:sz w:val="20"/>
          <w:szCs w:val="20"/>
        </w:rPr>
        <w:t>сходя из этого, можно выделить  основные проблемы, над которыми необходимо работать в следующем учебном году:</w:t>
      </w:r>
    </w:p>
    <w:p>
      <w:pPr>
        <w:pStyle w:val="Normal"/>
        <w:jc w:val="both"/>
        <w:rPr/>
      </w:pPr>
      <w:r>
        <w:rPr>
          <w:sz w:val="20"/>
          <w:szCs w:val="20"/>
        </w:rPr>
        <w:t>-проблема сохранения здоровья учащихся;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z w:val="20"/>
          <w:szCs w:val="20"/>
        </w:rPr>
        <w:t>-проблема оценки знаний и умений (контроль знаний и умений, ликвидация пробелов, умение и желание видеть положительные результаты работы, систематизировать работу с мотивированными детьми), критериев их сформированности  в свете реализации компетентностного подхода;</w:t>
      </w:r>
    </w:p>
    <w:p>
      <w:pPr>
        <w:pStyle w:val="Normal"/>
        <w:jc w:val="both"/>
        <w:rPr/>
      </w:pPr>
      <w:r>
        <w:rPr>
          <w:sz w:val="20"/>
          <w:szCs w:val="20"/>
        </w:rPr>
        <w:t>-проблема мониторинга образовательного процесса «диагностика»;</w:t>
      </w:r>
    </w:p>
    <w:p>
      <w:pPr>
        <w:pStyle w:val="Normal"/>
        <w:jc w:val="both"/>
        <w:rPr/>
      </w:pPr>
      <w:r>
        <w:rPr>
          <w:sz w:val="20"/>
          <w:szCs w:val="20"/>
        </w:rPr>
        <w:t>-проблема развития у учащихся способности работать самостоятельно, проявлять инициативу, брать на себя ответственность, что связано с их социальной компетентностью;</w:t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8959" w:leader="none"/>
        </w:tabs>
        <w:jc w:val="both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ким образом, стратегия построения УВП в школе в 2010-2011 учебном году должна быть следующей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Ь ШКОЛЫ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ирование успешной личности через приобретение опыта, на основе которого возможно самоопределение и самореализация в открытом информационном обществе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ЕТОДИЧЕСКАЯ ТЕМА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Актуальные проблемы теории и практики обучения и воспитания» и подвести итоги работы над данной темой за 5 л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АЯ: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  <w:t>1. Создание условий для позитивной социализации и развития социально – адаптивной личности (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).</w:t>
      </w:r>
    </w:p>
    <w:p>
      <w:pPr>
        <w:pStyle w:val="Style15"/>
        <w:ind w:left="0" w:hanging="0"/>
        <w:jc w:val="both"/>
        <w:rPr/>
      </w:pPr>
      <w:r>
        <w:rPr>
          <w:sz w:val="20"/>
          <w:szCs w:val="20"/>
        </w:rPr>
        <w:t>2.Развитие форм организации ученического самоуправления в целях формирования правовой грамотности и гражданского воспитания школьников.</w:t>
      </w:r>
    </w:p>
    <w:p>
      <w:pPr>
        <w:pStyle w:val="Style15"/>
        <w:ind w:left="0" w:hanging="0"/>
        <w:jc w:val="both"/>
        <w:rPr/>
      </w:pPr>
      <w:r>
        <w:rPr>
          <w:sz w:val="20"/>
          <w:szCs w:val="20"/>
        </w:rPr>
        <w:t xml:space="preserve">3.Формирование </w:t>
      </w:r>
      <w:r>
        <w:rPr>
          <w:rStyle w:val="StrongEmphasis"/>
          <w:b w:val="false"/>
          <w:sz w:val="20"/>
          <w:szCs w:val="20"/>
        </w:rPr>
        <w:t>ценностного</w:t>
      </w:r>
      <w:r>
        <w:rPr>
          <w:sz w:val="20"/>
          <w:szCs w:val="20"/>
        </w:rPr>
        <w:t xml:space="preserve"> отношения подростков к здоровью и здоровому образу жизни</w:t>
      </w:r>
      <w:r>
        <w:rPr>
          <w:rStyle w:val="StrongEmphasis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АЯ:</w:t>
      </w:r>
    </w:p>
    <w:p>
      <w:pPr>
        <w:pStyle w:val="Style15"/>
        <w:ind w:left="0" w:hanging="0"/>
        <w:jc w:val="both"/>
        <w:rPr/>
      </w:pPr>
      <w:r>
        <w:rPr>
          <w:sz w:val="20"/>
          <w:szCs w:val="20"/>
        </w:rPr>
        <w:t>1.Повышение качества образования на основе компетентностного подхода и преемственности образовательных программ на всех ступенях общего образования.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Совершенствовать организационно-педагогических условий для внедрения методов инновационных технологий.</w:t>
      </w:r>
    </w:p>
    <w:p>
      <w:pPr>
        <w:pStyle w:val="Style15"/>
        <w:ind w:left="0" w:hanging="0"/>
        <w:jc w:val="both"/>
        <w:rPr/>
      </w:pPr>
      <w:r>
        <w:rPr>
          <w:sz w:val="20"/>
          <w:szCs w:val="20"/>
        </w:rPr>
        <w:t>3.Повышение мотивации всех субъектов образовательного процесса к внедрению инновационных технологий оценивания учебных достижений учащихся в условиях компетентностно-ориентированного образования (портфолио, рейтинговая система оценки, электронный журнал и др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ВАЮЩАЯ:</w:t>
      </w:r>
    </w:p>
    <w:p>
      <w:pPr>
        <w:pStyle w:val="Style15"/>
        <w:ind w:left="0" w:hanging="0"/>
        <w:jc w:val="both"/>
        <w:rPr/>
      </w:pPr>
      <w:r>
        <w:rPr>
          <w:sz w:val="20"/>
          <w:szCs w:val="20"/>
        </w:rPr>
        <w:t xml:space="preserve">1.Обеспечение условий для развития информационной культуры субъектов УВП. </w:t>
      </w:r>
    </w:p>
    <w:p>
      <w:pPr>
        <w:pStyle w:val="Style15"/>
        <w:ind w:left="0" w:hanging="0"/>
        <w:jc w:val="both"/>
        <w:rPr/>
      </w:pPr>
      <w:r>
        <w:rPr>
          <w:sz w:val="20"/>
          <w:szCs w:val="20"/>
        </w:rPr>
        <w:t>2.Расширение форм взаимодействия семьи и школы (Управляющий совет, совет профилактики и др.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  <w:b/>
          <w:bCs/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b w:val="false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b w:val="false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 w:val="false"/>
      <w:sz w:val="22"/>
      <w:szCs w:val="22"/>
    </w:rPr>
  </w:style>
  <w:style w:type="character" w:styleId="Style6">
    <w:name w:val="Основной текст Знак"/>
    <w:basedOn w:val="Style5"/>
    <w:qFormat/>
    <w:rPr>
      <w:rFonts w:eastAsia="Times New Roman"/>
      <w:b w:val="false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eastAsia="Times New Roman"/>
      <w:b w:val="false"/>
      <w:sz w:val="24"/>
      <w:szCs w:val="24"/>
    </w:rPr>
  </w:style>
  <w:style w:type="character" w:styleId="Style8">
    <w:name w:val="Нижний колонтитул Знак"/>
    <w:basedOn w:val="Style5"/>
    <w:qFormat/>
    <w:rPr>
      <w:rFonts w:eastAsia="Times New Roman"/>
      <w:b w:val="false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eastAsia="Times New Roman"/>
      <w:b w:val="false"/>
      <w:sz w:val="24"/>
      <w:szCs w:val="24"/>
    </w:rPr>
  </w:style>
  <w:style w:type="character" w:styleId="Style9">
    <w:name w:val="Название Знак"/>
    <w:basedOn w:val="Style5"/>
    <w:qFormat/>
    <w:rPr>
      <w:rFonts w:eastAsia="Times New Roman"/>
      <w:b w:val="false"/>
      <w:sz w:val="36"/>
      <w:szCs w:val="24"/>
    </w:rPr>
  </w:style>
  <w:style w:type="character" w:styleId="Style10">
    <w:name w:val="Верхний колонтитул Знак"/>
    <w:basedOn w:val="Style5"/>
    <w:qFormat/>
    <w:rPr>
      <w:rFonts w:eastAsia="Times New Roman"/>
      <w:b w:val="false"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b w:val="false"/>
      <w:sz w:val="16"/>
      <w:szCs w:val="16"/>
    </w:rPr>
  </w:style>
  <w:style w:type="character" w:styleId="22">
    <w:name w:val="Основной текст 2 Знак"/>
    <w:basedOn w:val="Style5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993333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i/>
      <w:sz w:val="32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бычный (веб)3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jc w:val="center"/>
    </w:pPr>
    <w:rPr>
      <w:spacing w:val="-20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620" w:leader="none"/>
        <w:tab w:val="left" w:pos="1800" w:leader="none"/>
        <w:tab w:val="left" w:pos="2880" w:leader="none"/>
      </w:tabs>
      <w:ind w:firstLine="1080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8:00Z</dcterms:created>
  <dc:creator>Компьютер Секретаря</dc:creator>
  <dc:description/>
  <cp:keywords/>
  <dc:language>en-US</dc:language>
  <cp:lastModifiedBy>Оксана</cp:lastModifiedBy>
  <cp:lastPrinted>2010-06-25T16:30:00Z</cp:lastPrinted>
  <dcterms:modified xsi:type="dcterms:W3CDTF">2010-06-25T09:34:00Z</dcterms:modified>
  <cp:revision>78</cp:revision>
  <dc:subject/>
  <dc:title/>
</cp:coreProperties>
</file>