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а                                                                Утвержде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правляющем совете                                         на педагогическом 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3.2011 г.  (протокол № 3)                               09.02.2011 г. (протокол №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Октябрь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нальн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 – 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Формирование личности ребенка как субъ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бственного  образования и развития»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граммы:  </w:t>
      </w:r>
      <w:r>
        <w:rPr>
          <w:rFonts w:cs="Times New Roman" w:ascii="Times New Roman" w:hAnsi="Times New Roman"/>
          <w:sz w:val="24"/>
          <w:szCs w:val="24"/>
        </w:rPr>
        <w:t xml:space="preserve">Целевая программа развития Муниципального общеобразовательного учреждения Октябрьская средняя общеобразовательная школа Зонального района Алтайского края на 2011 – 2016 го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рмирование личности ребенка как субъекта собственного образования и развити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сходит из целевых ориентиров, заданных в программных документах федерального, регионального и муниципального уровней, в том числе в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х по реализации приоритетного национального проекта «Образование».</w:t>
      </w:r>
    </w:p>
    <w:p>
      <w:pPr>
        <w:pStyle w:val="TextBodyIndent"/>
        <w:numPr>
          <w:ilvl w:val="0"/>
          <w:numId w:val="3"/>
        </w:numPr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Национальной образовательной инициативе «Наша новая школа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е «Развитие образования в Алтайском крае»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3 годы (утвержденой постановлением Администрации Алтайского края от 14.12.2010 № 551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он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работчик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четова О.Ф., директор школ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кова Н.В., зам. директора по УВР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ис В.А., зам. директора по ВР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МО: Масютина О.В., Гаврилова С.В., Киндер Е.В., Похорукова Т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школ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ратегии и тактики школы в формировании творческой личности учащего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аксимально благоприятных условий для самообразования личности школьник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и внедрить систему мер по мотивации обучающихся к активному и осознанному участию в своем собственном образова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обрать и разработать методы и способы организации самообразования и саморазвития личности ребенка, его активной жизненной пози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обрать и апробировать учебное содержание, в  наибольшей мере реализующее принципы и требования личностно-ориентированного обуч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ать, апробировать и внедрить методический материал, необходимый для организации самостоятельной работы ученика по самообразова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явить наиболее одаренных и способных школьников, организовать индивидуальную работу с ни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здать условия для реализации функций сотрудничества (коммуникативной, познавательной, регулятивной, развивающей и др.), осуществляемого в системах «учащийся-учащийся»,  «учащийся-учитель» с целью развития не только предметно-практической сферы индивидуальности, но и индивидуальности в цел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вершенствовать организацию ученического самоуправления, детской общественной организации школ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вивать техническую оснащенность школы с целью обеспечения эффективного развития образовательного процесс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и показател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для развития у школьника способности не только сотрудничать с другими людьми, но и действовать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новой системы оценки деятельности ученика, в том числе введение папки индивидуальных учебных достижений учащегося (портфолио). Разработка модели «портфолио»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творческой деятельности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интеллектуальной среды, стимулирующей творческую активность учащихся школы, выявление и раскрытие их способностей, становление творческого потенциала школьника независимо от их дальнейшей профильной ориентации. Участие в познавательных играх, интеллектуальных марафонах, в малых олимпиадах,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ведение проблемного мет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проектной деятельности в форме мини-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 у школьника навыков проектной деятельности как ведущей на этапе основной школы. В основе этой деятельности лежит приобретение личностного и профессионального опыта в процессе обучения нестандартными средствами; развитие познавательных навыков учащихся, выработка у учащихся стремления и умения самостоятельно участвовать в творческом исследовательском проце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творческой группы педагогов для исследований и разработок как структурного подразделения школы в будущ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здание условий для работы с учащимися в малых 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возможностей Интернет -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недрение современных технологий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: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4818"/>
        <w:gridCol w:w="2553"/>
      </w:tblGrid>
      <w:tr>
        <w:trPr>
          <w:trHeight w:val="58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онологические рамки этап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эта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за реализаци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-й этап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 - 2012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теоретико-методологической и практико-технологической базы каждого проекта. Проблемный анализ наличной ситуации. Разработка содержательных моделей реализации проектов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й совет, методические объеди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-й этап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 – 2013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реализации проектов. Обнаружение «узких мест» и достраивание проектов до уровня расширенного использования внутри школы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-й этап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 – 201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и предъявление школьному сообществу реализуемых проектов с максимально достижимой детализацией. Выявление рисков и их устранение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-й этап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 - 201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общение и систематизация опыта реализации. Распространение проектного опыта за пределы школы. Определение перспектив развития. </w:t>
              <w:tab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й совет, методические объеди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 развития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391"/>
        <w:gridCol w:w="1275"/>
        <w:gridCol w:w="3365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ный мониторинг мотивации образования уча</w:t>
              <w:softHyphen/>
              <w:t>щихс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условий для реализации исследователь</w:t>
              <w:softHyphen/>
              <w:t>ской деятельности в школ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м проектных рабо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системы традиционных и творческих зада</w:t>
              <w:softHyphen/>
              <w:t>ний, направленных на контроль динамики развития компетенции учащихс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 мая 2012 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Работа по новой методической теме школ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Изучение проблемы мотивации и стимулирования уча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щихся в процессе обуч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районных, краевых семинарах по проблемам современной школ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Создание банка образцов проектов, используемых 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де урочной и внеурочной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научной конференции учащихся школы, участие в районных конференциях, краевых и международных конкурс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Участие в работе школьных, районных методически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динений учителей-предме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Организация повышения квалификации и переподго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вки учи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Изучение проблемы мотивации и стимулирования уча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щихся в процессе обуч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роведение тематических педсоветов с повестками дня: «Ученик как цель образовательного процесса», «Проблемный урок: как открывать знания с учени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-2012 уч. г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Участие в районных семинарах по пробле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м современной школ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оздание информационного пространства школ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учител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Повышение квалификации и переподготовка кадро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базе АКИПКР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учител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Организация и проведение школьных ме</w:t>
              <w:softHyphen/>
              <w:t>тодических семинаров по проблемам современного 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роведение методических семинаров и про</w:t>
              <w:softHyphen/>
              <w:t>блемных педсов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Внедрение в практику индивидуальных учебных планов, новых УМ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в практику модели портфолио для учащихся школы и разработка модели портфолио учи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-2013 уч. г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 по УВР, методический совет, руководители МО, классные руководи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Работа  по введению мониторинг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Работа летнего пришкольного лагер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ополнение библиотечного фонда учебно-методичес</w:t>
              <w:softHyphen/>
              <w:t>кой литературой, новыми УМ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рь, 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этап (2014-2016 г.г.) – обобща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389"/>
        <w:gridCol w:w="1275"/>
        <w:gridCol w:w="3367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и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оздание информационного пространства школ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учител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дрение в образовательный процесс новых технолог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Разработка системы методических рекомендаций дл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лектива по реализации иннов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проблемных творческих груп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Совершенствование содержания портфолио ученика и учит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, методический совет, руководители М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Анализ достигнутых результатов и определение перс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ктив дальнейшего развития школ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6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коллект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Программы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ёт средств федерального, краевого, муниципального бюджетов, школы и согласовывается с Планом социально- экономического развития Зонального район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реализации Программы на 2011 -2016 гг. представлены в перспективном планировании денежных средств, и ежегодно уточняются в соответствии с нормами законов о федеральном, краевом, муниципальном и иных бюджетах на плановый финансовый го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план по реализации программы развития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развития являются как бюджетные, так и внебюджетные средства (гранты различных конкурсов, доходы от дополнительного образования, спонсорские средства). В перспективном планировании расходования денежных средств обозначены наиболее важные мероприятия программы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денежных расходов по годам (в тыс. руб.)</w:t>
      </w:r>
    </w:p>
    <w:tbl>
      <w:tblPr>
        <w:tblStyle w:val="a4"/>
        <w:tblpPr w:bottomFromText="0" w:horzAnchor="margin" w:leftFromText="180" w:rightFromText="180" w:tblpX="0" w:tblpY="322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8"/>
        <w:gridCol w:w="809"/>
        <w:gridCol w:w="991"/>
        <w:gridCol w:w="992"/>
        <w:gridCol w:w="992"/>
        <w:gridCol w:w="993"/>
        <w:gridCol w:w="993"/>
        <w:gridCol w:w="991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 г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 г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 г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 г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 г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е образовательные технологии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коммуникационные технологии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ая оснащенность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валификации и переподготовка педагогов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реализацию программы развития школы предусматривается 285 тыс. руб.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бюджетных средств — 225 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небюджетных средств — 6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граммы и показатели социально – экономической эффектив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ступ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чной базы знаний, умений и навыков, необходимых для перехода в основную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водит учащихся в сферу учебного предмета, создает атмосферу эмоциональной включенности, про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), обеспечивает в будущем успешность его школьной карьеры до самого выпу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наращивание познавательных задач с обязательным выходом на государственные стандарты на фини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личность, оберегая индивидуальность учащихся, учит осознавать себя членами единого коллектива  успешно решающего задачи обучения и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начального общего образования учащийся должен приобрести опыт разнообраз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предметы окружающего мира в соответствии с предложенной целью, выделять их признаки и свойства, обнаруживать изменения, происходящие с объектом, уметь соотносить результаты наблюдения с поставленной цел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деятельность – называть в последовательности действия для решения задачи, отвечать на вопросы: «зачем я это делаю?», «как это можно сделать?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контроля и оценки деятельности, уметь работать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ачального обучения рассматривается как подготовительный к участию школьников в целенаправленной научно- исследовательской деятельности в дальнейш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ступ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ереходят к изучению основ наук, к установлению единой системы знаний, получаемых по разны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необходимость дифференцированной помощи учащимся через коррекционные индивидуально-групповы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истематизации, классификации, обобщения и конкретизации (учатся мысли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 часо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знания и умения, получаемые при изучении одного предмета, при изучении друг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учащиеся должны овладеть оперативными интеллектуальными общеучебными умениями, определяющими формирование компетент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ступен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познавательных интересов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в различных предметных прое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и индивидуальная исследователь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школе учащиеся продолжают овладевать оперативными интеллектуальными общеучебными умениями. На этом этапе направления исследований учащихся в различных предметных областях в основном имеют прикладной характер. В ходе их учащиеся закрепляют навыки исследовательской деятельности. У старшеклассников формируется осознанное восприятие науки как ценности современной цивилизации. Целенаправленная работа педагогов должна способствовать постепенному переводу ученика в позицию субъекта своего собствен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эффективности реализации программы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эффективности реализации программы развития МОУ Октябрьской средней школы предполагается использовать следующие показатели-индикатор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успевающих и второгодников в начальной школ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школьников, освоивших образовательные программы (100% успеваемость учащихся среднего звен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школьников, желающих продолжить обучение в старшем звене (50% учащихся 9 класс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ЕГЭ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образовани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, успешно получивших полное среднее (общее) образовани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дкадр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мократических форм управл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заболеваемости (по показателя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будут получены через аналитическую, диагностическую, информационно-разъяснительную работу педагогического коллектива школ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казатели сформированности уровня компетентности учащихся в динамике по года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инамика вовлеченности школьников в систему мероприятий по участию в международных и всероссийских олимпиадах, конкурс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Результативность образовательного процес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инамика общей успеваемости и качества по ступеням обу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Результаты внешней оценки: ЕГЭ, контрольные измерения уровня обученности произведенные Управлением образования, иными внешними организатор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енные соотношения выпускников школы поступивших в ВУЗ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отношение динамики успешности учащихся на разных ступенях обучения, выпускников начальной школы и подростковой ступени (4, 5, 9, 11 классы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о жалоб и обращений в администрацию школы или учредителя по различным причинам за г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довлетворенность учащихся и родителей качеством образовательного процесса (уровень адаптации, виды мотивации, уровень тревожности, познавательная активность) по результатам анкетир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технологичности процесса: соотношение продуктивных и репродуктивных технологий и методик обуч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содержания учебного пла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казатели информатизации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 Програм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ши достижения и успех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едагоги школы работают творчески, находятся в поиске наиболее эффективных путей повышения качества обучения, воспитанности учащихся: 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иментируют,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аивают новые информационные технологии,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ют в процессе обучения электронные пособия по предметам, разрабатывают презентации собственных уроков, внеклассных мероприятий, охотно делятся  опытом и наработками на открытых уроках, своими идеями на районных семинарах, педагогических  совета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национального проекта «Образование» и собственных средств  оборудован кабинет информатики, что позволяет внедрять ИКТ в учебно-воспитательный процес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а интеграция и экологизация воспитательного процес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работа по обучению учащихся здоровому образу жизни, по внедрению здоровье - сберегающих технологий в учебно-воспитательный процес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широко используются современные формы организации учебного процесса, направленные на развитие и личностный рост учащихс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функционирует воспитательная система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школа имеет все возможности и предпосылки для дальнейшей модернизации структуры и содержания образования направленной на формирование личности ребенка как субъекта собственного образования и разви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ами выявлены следующие противоречия, на разрешение которых будет направлена программа развития школы. Это противоречия меж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кой на реализацию личностно-ориентированного обучения, недостаточностью его методической и технологической обеспеч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ю развития мотивации достижений у школьников и оценочной деятельностью, ориентированной на фиксацию неу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ношением к ученику как  к средству достижения цели образовательного процесса и к ученику как к цел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ей методической работы, направленной на совершенствование предметной компетентности учителей, и объективной необходимостью повышений психолого-педагогической компетентности педагогов, способствующей развитию субъективности учителя и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школы является снижение качества знаний за последние три года. В связи с этим требуется разработка и внедрение в практику программы работы с одарённы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изложенного вытекает  основная задача программы развития школы на 2011–2016 уч. г. - Школа должна подготовить ученика к новым, быстро меняющимся условиям, что требует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создание такой обучающей среды, которая мотивирует учащихся самостоятельно искать, добывать, обрабатывать информацию, обмениваться ею, быстро ориентироваться в информационном пространств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оздание условий, содействующих наиболее полному развитию способностей учащихся.</w:t>
      </w:r>
    </w:p>
    <w:p>
      <w:pPr>
        <w:pStyle w:val="ListParagraph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ткрыта в 1968 году  как восьмилетняя школа, с 1983 года – средняя школа. Здание не типовое, одноэтаж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организации образовательных школ она приобрела статус муниципальной  средней общеобразовательной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имеется: 13 классных комнат, существует кабинетная система, а так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с лабораторией неоснащён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и химии с  лабораторией неоснащен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астерская по обработке  дер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располаг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ая площ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пытный уча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режиме пятидневки. Продолжительность урока – 4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остоянно работают кружки предметного цикла:  «Секреты орфографии и пунктуации», «Люби и знай родной язык», «Юный грамотей», «Мыслитель», «Человек и природа», «Квант», «Пифагор», «Я – гражданин»; и по интересам «Умелые рук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амять», « Юный шахматист», «Рукоделие»; спортивные секции по теннису, волейболу,  баскетболу, лыж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летняя производственная бриг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наблюдается тенденция роста занятости детей в сфере дополнительного образования.</w:t>
      </w:r>
    </w:p>
    <w:tbl>
      <w:tblPr>
        <w:tblStyle w:val="a4"/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16"/>
        <w:gridCol w:w="1256"/>
        <w:gridCol w:w="1257"/>
        <w:gridCol w:w="12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кружк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ций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-во уч-ся, занимаю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них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них  занимаются в двух и более кружках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тесное сотрудничество с соседними школами района – Шубенской средней общеобразовательной школой, Луговской средней общеобразовательной школой, Буланихинской средней общеобразовательной шко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 учащиеся школы активно принимают участие в муниципальных, краевых,  российских олимпиадах и конкурсах.</w:t>
      </w:r>
    </w:p>
    <w:tbl>
      <w:tblPr>
        <w:tblStyle w:val="a4"/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1"/>
        <w:gridCol w:w="1256"/>
        <w:gridCol w:w="1256"/>
        <w:gridCol w:w="1256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7-20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-20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-2010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лауреатов краевых конкурсов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лауреатов районных конкурсов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сурс, качество которого во многом определяется состоянием системы образования, выступает гарантом обеспечения устойчивого экономического развития села, района в средне- и долгосрочной персп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и модернизации системы образования нашего села</w:t>
      </w:r>
      <w:r>
        <w:rPr>
          <w:rFonts w:cs="Times New Roman" w:ascii="Times New Roman" w:hAnsi="Times New Roman"/>
          <w:sz w:val="24"/>
          <w:szCs w:val="24"/>
        </w:rPr>
        <w:t xml:space="preserve"> в среднесрочной перспективе состо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текущих и перспективных потребностей экономики и социальной сферы с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условий для модернизации системы образования и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я структуры и содержания образования, развития фундаментальности и практической направленности образовательных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цель достижима, если в ближайшие годы обеспечить оптимальное соотношение затрат и качества в сфере образования. Для этого необходимо ввести новые организационно-экономические механизмы, обеспечивающие эффективное использование имеющихся ресурсов села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квалифицированных специалистов, повысить инновационный потенциал и инвестиционную привлек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ранее принимавшихся программ, направленных на развитие образовательного процесса и школы в целом в 2006 - 2010 годах школа получила следующие результа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дагоги систематически проходят курсовую переподготовку в различных формах (очной, заочной) на базе АКИПКРО, БФ АКИПКРО, 1 учитель обучается в Горно-Алтайском университете, получая высшее  образова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большая  работа по информатизации школы: оборудован компьютерный класс  на 4 рабочих места стационарных компьютеров и 8 ноутбуков; имеются: 3 МФУ</w:t>
      </w:r>
      <w:r>
        <w:rPr>
          <w:rFonts w:cs="Times New Roman" w:ascii="Times New Roman" w:hAnsi="Times New Roman"/>
          <w:sz w:val="24"/>
          <w:szCs w:val="24"/>
        </w:rPr>
        <w:t xml:space="preserve">, принтер </w:t>
      </w:r>
      <w:r>
        <w:rPr>
          <w:rFonts w:cs="Times New Roman" w:ascii="Times New Roman" w:hAnsi="Times New Roman"/>
          <w:sz w:val="24"/>
          <w:szCs w:val="24"/>
          <w:lang w:val="en-US"/>
        </w:rPr>
        <w:t>Epson</w:t>
      </w:r>
      <w:r>
        <w:rPr>
          <w:rFonts w:cs="Times New Roman" w:ascii="Times New Roman" w:hAnsi="Times New Roman"/>
          <w:sz w:val="24"/>
          <w:szCs w:val="24"/>
        </w:rPr>
        <w:t xml:space="preserve">-6200,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erjet</w:t>
      </w:r>
      <w:r>
        <w:rPr>
          <w:rFonts w:cs="Times New Roman" w:ascii="Times New Roman" w:hAnsi="Times New Roman"/>
          <w:sz w:val="24"/>
          <w:szCs w:val="24"/>
        </w:rPr>
        <w:t xml:space="preserve"> 1000,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, видеомагнитофон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, магнитофон 2-кассетный </w:t>
      </w:r>
      <w:r>
        <w:rPr>
          <w:rFonts w:cs="Times New Roman" w:ascii="Times New Roman" w:hAnsi="Times New Roman"/>
          <w:sz w:val="24"/>
          <w:szCs w:val="24"/>
          <w:lang w:val="en-US"/>
        </w:rPr>
        <w:t>KENWOOD</w:t>
      </w:r>
      <w:r>
        <w:rPr>
          <w:rFonts w:cs="Times New Roman" w:ascii="Times New Roman" w:hAnsi="Times New Roman"/>
          <w:sz w:val="24"/>
          <w:szCs w:val="24"/>
        </w:rPr>
        <w:t xml:space="preserve">, звукоусилительная аппа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KENWOOD</w:t>
      </w:r>
      <w:r>
        <w:rPr>
          <w:rFonts w:cs="Times New Roman" w:ascii="Times New Roman" w:hAnsi="Times New Roman"/>
          <w:sz w:val="24"/>
          <w:szCs w:val="24"/>
        </w:rPr>
        <w:t xml:space="preserve">, видеокамера </w:t>
      </w:r>
      <w:r>
        <w:rPr>
          <w:rFonts w:cs="Times New Roman" w:ascii="Times New Roman" w:hAnsi="Times New Roman"/>
          <w:sz w:val="24"/>
          <w:szCs w:val="24"/>
          <w:lang w:val="en-US"/>
        </w:rPr>
        <w:t>Panasonik</w:t>
      </w:r>
      <w:r>
        <w:rPr>
          <w:rFonts w:cs="Times New Roman" w:ascii="Times New Roman" w:hAnsi="Times New Roman"/>
          <w:sz w:val="24"/>
          <w:szCs w:val="24"/>
        </w:rPr>
        <w:t>, музыкальная аппаратура пополнилась усилителем, микрофонами, колонками, наушниками, приобретены комплект «Умник» для интерактивной доски, мультимедиатека. Оборудовано АРМ учителя в кабинете № 12. Функционирует бухгалтерия школы, с  программой «1С-бухгалтерия» и возможностью использования Интерне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дисциплинам используется ИКТ на уроках, во внеурочной деятельности, в том числе и во внеклассной работе. Формируются материалы по информатизации управления школой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звития единой образовательной информационной среды </w:t>
      </w:r>
      <w:r>
        <w:rPr>
          <w:rFonts w:cs="Times New Roman" w:ascii="Times New Roman" w:hAnsi="Times New Roman"/>
          <w:sz w:val="24"/>
          <w:szCs w:val="24"/>
        </w:rPr>
        <w:t>реализованы мероприятия и проекты в области модернизации структуры и содержания учебно- воспитательного процесса, управления школо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ются механизмы управления школой через расширение общественного участия в управлении образовательным учреждением: работает Управляющий Совет школ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преемственность  на всех ступенях обучения, начиная с дошкольных учрежде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обучения детей – по индивидуальным коррекционным программам (в настоящее время - 6 учеников), действует заочная  форма обучения рабочей молодёжи (4 человека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ном содружестве с внешкольными организациями села продуктивно реализовывается программа дополнительного образования, вовлечение школьников во внеурочное время в организованный процесс развития индивидуальных положительных качеств, задатков, интересов. Наряду со спортивными секциями школы, кружковой работой включён потенциал студий поселкового  и районного Домов культуры, библиотеки. Практически каждый учащийся выбирает занятие по душе, вовлечён в активную внешкольную деятельность. Дети из социально неблагополучных и малообеспеченных семей, «группы риска», девиантного поведения посещают кружки, секции и студии ДК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готовки к итоговой аттестации  в форме ЕГЭ разработана и осуществляется система работы, согласно которой уже с первого класса учащиеся получают опыт оценки уровня своих знаний, в разных формах контроля используют проверку на знание содержания учебного материала (тесты), владение учебными умениями и навыками. Как результат, по итогам 2009/2010 учебного года  поступили в вузы по итогам ЕГЭ - 50 %, в ссузы - 50 %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мерам, принятым в 2006-2010 годах </w:t>
      </w:r>
      <w:r>
        <w:rPr>
          <w:rFonts w:cs="Times New Roman" w:ascii="Times New Roman" w:hAnsi="Times New Roman"/>
          <w:sz w:val="24"/>
          <w:szCs w:val="24"/>
          <w:u w:val="single"/>
        </w:rPr>
        <w:t>в числе наиболее значимых результатов развития</w:t>
      </w:r>
      <w:r>
        <w:rPr>
          <w:rFonts w:cs="Times New Roman" w:ascii="Times New Roman" w:hAnsi="Times New Roman"/>
          <w:sz w:val="24"/>
          <w:szCs w:val="24"/>
        </w:rPr>
        <w:t xml:space="preserve"> системы образования школы за последние годы – компьютеризация школы, обеспечение электронными образовательными продуктами, повышение квалификации педагогических и руководящих кадров в области информационно-коммуникационных технологий, создание системы  обработки данных по анализу успеваемости, качества знаний, степени обученности, показателей динамики педагогического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– 20 уч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образования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специалис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 образов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 специальное образова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начальных класс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2 и 3 ступени обуч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 работы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3 год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10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– 20 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30 ле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ыше 3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валификационным категориям:</w:t>
      </w:r>
    </w:p>
    <w:tbl>
      <w:tblPr>
        <w:tblStyle w:val="a4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7"/>
        <w:gridCol w:w="3240"/>
        <w:gridCol w:w="3061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и с высшей категори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первой категорией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 второй категорией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ттестованы только 4 молодых учителя, имеющих стаж педагогической работы до 2-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работников, имеющих знаки отличия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личник просвещ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министерства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методический совет школы и методические объединения учителей предме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ей начальных классов, русского и английского языка,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ей естествоз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ей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11 классов - комплектов. Обучается  111  учащихся. Успеваемость 97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32%. За последние 17 лет школа выпустила 21 серебряных и  1 золотого мед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ыдущие три года наблюдается понижение успеваемости и понижение качества знаний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.го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ваем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знан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7-20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%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- 200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%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- 20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в школе ведется по традиционным программам, с включением в общеобразовательный процесс элементов инновационных технолог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фференцированного обучения и воспит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остно-ориентированного обуч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ющего обуч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должает работу над методической темой «Актуальные проблемы теории и практики обучения 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ю школы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ужковые занятия и индивидуальные консультации по развитию речи и логического мышления учащих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по учебникам:  Плешакова «Окружающий ми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11 к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информатики с 5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технологии по программе Симоненко (проек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е групповые консультации по предметам: русский язык, математика, биология, физика, хи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машиноведения (сельскохозяйственная техника) с получением профессии тракториста – машин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правления шко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ется директором в содружестве с общественными организациями и Управляющим Советом школы, которые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 - исполнительную, контрольно-регулировочную и оценочно-результативную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ей директора школы является координация усилий всех участников образовательного процесса через Управляющий Совет школы, педагогический совет, методический совет, общешкольную конференцию и ученическое самоуправл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управления образовательным учреждением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40425" cy="497967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979520"/>
                          <a:chOff x="0" y="0"/>
                          <a:chExt cx="5940360" cy="49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49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03040"/>
                            <a:ext cx="1454040" cy="588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201240"/>
                            <a:ext cx="1797840" cy="58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203040"/>
                            <a:ext cx="1423080" cy="587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2371680"/>
                            <a:ext cx="1033920" cy="6609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Детск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108800"/>
                            <a:ext cx="912960" cy="436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649880"/>
                            <a:ext cx="913680" cy="532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Зам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200" y="1674000"/>
                            <a:ext cx="913680" cy="507240"/>
                          </a:xfrm>
                          <a:prstGeom prst="flowChartProcess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Зам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28880"/>
                            <a:ext cx="913680" cy="5169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674000"/>
                            <a:ext cx="915120" cy="516960"/>
                          </a:xfrm>
                          <a:prstGeom prst="flowChartProcess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Бухгалтер-касси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760" y="989280"/>
                            <a:ext cx="915120" cy="556200"/>
                          </a:xfrm>
                          <a:prstGeom prst="flowChartProcess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760" y="1674000"/>
                            <a:ext cx="915120" cy="541800"/>
                          </a:xfrm>
                          <a:prstGeom prst="flowChartProcess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2371680"/>
                            <a:ext cx="11854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2371680"/>
                            <a:ext cx="1128960" cy="660960"/>
                          </a:xfrm>
                          <a:prstGeom prst="flowChartProcess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3215520"/>
                            <a:ext cx="9136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     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4041720"/>
                            <a:ext cx="109728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3414240"/>
                            <a:ext cx="1128960" cy="627840"/>
                          </a:xfrm>
                          <a:prstGeom prst="flowChartProcess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hAnsiTheme="minorHAnsi"/>
                                </w:rPr>
                                <w:t>Руководители кружков и се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805680"/>
                            <a:ext cx="1571760" cy="520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04600"/>
                            <a:ext cx="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04600"/>
                            <a:ext cx="5040" cy="304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804600"/>
                            <a:ext cx="1971000" cy="304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287000"/>
                            <a:ext cx="1338120" cy="3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267560"/>
                            <a:ext cx="1311120" cy="59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545480"/>
                            <a:ext cx="720" cy="128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45480"/>
                            <a:ext cx="720" cy="128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1326600"/>
                            <a:ext cx="641880" cy="322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1325880"/>
                            <a:ext cx="608400" cy="347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2181960"/>
                            <a:ext cx="47520" cy="190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9400" y="2181960"/>
                            <a:ext cx="107280" cy="190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6680" y="2181240"/>
                            <a:ext cx="1100520" cy="1771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703240"/>
                            <a:ext cx="1130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032640"/>
                            <a:ext cx="720" cy="380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0120" y="3047400"/>
                            <a:ext cx="1207800" cy="366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981880"/>
                            <a:ext cx="47520" cy="233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0280" y="2702520"/>
                            <a:ext cx="1033920" cy="817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3825360"/>
                            <a:ext cx="3240" cy="2170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3728160"/>
                            <a:ext cx="945360" cy="619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915920"/>
                            <a:ext cx="1249200" cy="12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92.15pt;width:467.75pt;height:392.1pt" coordorigin="0,-7843" coordsize="9355,7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843;width:9354;height:784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340;top:-7523;width:2289;height:92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color w:val="000000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#003fff"/>
                  <v:stroke color="black" weight="28440" joinstyle="round" endcap="flat"/>
                  <w10:wrap type="none"/>
                </v:shape>
                <v:shape id="shape_0" fillcolor="#92d050" stroked="t" o:allowincell="f" style="position:absolute;left:3258;top:-7526;width:2830;height:92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color w:val="000000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6d2faf"/>
                  <v:stroke color="black" weight="28440" joinstyle="round" endcap="flat"/>
                  <w10:wrap type="none"/>
                </v:shape>
                <v:shape id="shape_0" fillcolor="#00b0f0" stroked="t" o:allowincell="f" style="position:absolute;left:6664;top:-7523;width:2240;height:9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  <w:color w:val="000000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#ff4f0f"/>
                  <v:stroke color="black" weight="28440" joinstyle="round" endcap="flat"/>
                  <w10:wrap type="none"/>
                </v:shape>
                <v:shape id="shape_0" fillcolor="#e36c0a" stroked="t" o:allowincell="f" style="position:absolute;left:7277;top:-4108;width:1627;height:10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Детская организация</w:t>
                        </w:r>
                      </w:p>
                    </w:txbxContent>
                  </v:textbox>
                  <v:fill o:detectmouseclick="t" type="solid" color2="#1c93f5"/>
                  <v:stroke color="black" weight="28440" joinstyle="round" endcap="flat"/>
                  <w10:wrap type="none"/>
                </v:shape>
                <v:shape id="shape_0" fillcolor="#c00000" stroked="t" o:allowincell="f" style="position:absolute;left:3962;top:-6097;width:1437;height:6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3fffff"/>
                  <v:stroke color="black" joinstyle="round" endcap="flat"/>
                  <w10:wrap type="none"/>
                </v:shape>
                <v:shape id="shape_0" fillcolor="#d99594" stroked="t" o:allowincell="f" style="position:absolute;left:2231;top:-5245;width:1438;height:8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Зам по УВР</w:t>
                        </w:r>
                      </w:p>
                    </w:txbxContent>
                  </v:textbox>
                  <v:fill o:detectmouseclick="t" type="solid" color2="#266a6b"/>
                  <v:stroke color="black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99594" stroked="t" o:allowincell="f" style="position:absolute;left:5638;top:-5207;width:1438;height:798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Зам по ВР</w:t>
                        </w:r>
                      </w:p>
                    </w:txbxContent>
                  </v:textbox>
                  <v:fill o:detectmouseclick="t" type="solid" color2="#266a6b"/>
                  <v:stroke color="black" joinstyle="miter" endcap="flat"/>
                  <w10:wrap type="none"/>
                </v:shape>
                <v:shape id="shape_0" fillcolor="#76923c" stroked="t" o:allowincell="f" style="position:absolute;left:414;top:-6223;width:1438;height:8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896dc3"/>
                  <v:stroke color="black" joinstyle="round" endcap="flat"/>
                  <w10:wrap type="none"/>
                </v:shape>
                <v:shape id="shape_0" fillcolor="#c2d69b" stroked="t" o:allowincell="f" style="position:absolute;left:414;top:-5207;width:1440;height:813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Бухгалтер-кассир</w:t>
                        </w:r>
                      </w:p>
                    </w:txbxContent>
                  </v:textbox>
                  <v:fill o:detectmouseclick="t" type="solid" color2="#3d2964"/>
                  <v:stroke color="black" joinstyle="miter" endcap="flat"/>
                  <w10:wrap type="none"/>
                </v:shape>
                <v:shape id="shape_0" fillcolor="#b2a1c7" stroked="t" o:allowincell="f" style="position:absolute;left:7464;top:-6285;width:1440;height:875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4d5e38"/>
                  <v:stroke color="black" joinstyle="miter" endcap="flat"/>
                  <w10:wrap type="none"/>
                </v:shape>
                <v:shape id="shape_0" fillcolor="#ccc0d9" stroked="t" o:allowincell="f" style="position:absolute;left:7464;top:-5207;width:1440;height:852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hAnsiTheme="minorHAnsi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#333f26"/>
                  <v:stroke color="black" joinstyle="miter" endcap="flat"/>
                  <w10:wrap type="none"/>
                </v:shape>
                <v:shape id="shape_0" fillcolor="#f2dbdb" stroked="t" o:allowincell="f" style="position:absolute;left:1942;top:-4108;width:1866;height:959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0d2424"/>
                  <v:stroke color="black" joinstyle="miter" endcap="flat"/>
                  <w10:wrap type="none"/>
                </v:shape>
                <v:shape id="shape_0" fillcolor="#e5b8b7" stroked="t" o:allowincell="f" style="position:absolute;left:5299;top:-4108;width:1777;height:1040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1a4748"/>
                  <v:stroke color="black" joinstyle="miter" endcap="flat"/>
                  <w10:wrap type="none"/>
                </v:shape>
                <v:shape id="shape_0" fillcolor="#f2dbdb" stroked="t" o:allowincell="f" style="position:absolute;left:2231;top:-2779;width:1438;height:959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     МО</w:t>
                        </w:r>
                      </w:p>
                    </w:txbxContent>
                  </v:textbox>
                  <v:fill o:detectmouseclick="t" type="solid" color2="#0d2424"/>
                  <v:stroke color="black" joinstyle="miter" endcap="flat"/>
                  <w10:wrap type="none"/>
                </v:shape>
                <v:shape id="shape_0" fillcolor="#f2dbdb" stroked="t" o:allowincell="f" style="position:absolute;left:2081;top:-1478;width:1727;height:961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hAnsiTheme="minorHAnsi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#0d2424"/>
                  <v:stroke color="black" joinstyle="miter" endcap="flat"/>
                  <w10:wrap type="none"/>
                </v:shape>
                <v:shape id="shape_0" fillcolor="#e5b8b7" stroked="t" o:allowincell="f" style="position:absolute;left:5299;top:-2466;width:1777;height:988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hAnsiTheme="minorHAnsi"/>
                          </w:rPr>
                          <w:t>Руководители кружков и секций</w:t>
                        </w:r>
                      </w:p>
                    </w:txbxContent>
                  </v:textbox>
                  <v:fill o:detectmouseclick="t" type="solid" color2="#1a4748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6;top:-6574;width:2474;height:819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674;top:-6576;width:0;height:0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674;top:-6576;width:7;height:479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4681;top:-6576;width:3103;height:479;flip:x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1854;top:-5816;width:2106;height:61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5400;top:-5847;width:2064;height:93;flip: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8185;top:-5409;width:0;height:202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1134;top:-5409;width:0;height:202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951;top:-5754;width:1010;height:507;flip: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5400;top:-5755;width:957;height:546;flip:x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874;top:-4407;width:74;height:299;flip:x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6188;top:-4407;width:168;height:299;flip:x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6357;top:-4408;width:1732;height:278;flip:x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7077;top:-3586;width:177;height:0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6189;top:-3067;width:0;height:599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6189;top:-3044;width:1901;height:576;flip: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875;top:-3147;width:74;height:367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3670;top:-3587;width:1627;height:1286;flip: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945;top:-1819;width:4;height:341;flip:x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3810;top:-1972;width:1488;height:974;flip:y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3670;top:-4826;width:1966;height:18;mso-wrap-style:none;v-text-anchor:middle;mso-position-vertical:top" type="_x0000_t32">
                  <v:fill o:detectmouseclick="t" on="false"/>
                  <v:stroke color="black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ой основой</w:t>
      </w:r>
      <w:r>
        <w:rPr>
          <w:rFonts w:cs="Times New Roman" w:ascii="Times New Roman" w:hAnsi="Times New Roman"/>
          <w:sz w:val="24"/>
          <w:szCs w:val="24"/>
        </w:rPr>
        <w:t xml:space="preserve"> реализации государственной политики в сфере образования Октябрьской средней общеобразовательной школы  должна стать целевая программа развития образования на 2011-2016 годы (далее – Программа), обеспечивающая продолжение модернизации региональной системы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указанных задач достигается также благодаря </w:t>
      </w:r>
      <w:r>
        <w:rPr>
          <w:rFonts w:cs="Times New Roman" w:ascii="Times New Roman" w:hAnsi="Times New Roman"/>
          <w:sz w:val="24"/>
          <w:szCs w:val="24"/>
        </w:rPr>
        <w:t>использованию системы мер по совершенствованию нормативно – правовой базы, кадровому, информационному и материально – техническому обеспечению школы.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шения проблем программно – целев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развития современного общества требуют инновационного подхода к образовательной подготовке учащихся. Перед школой ставится новая задача: она должна подготовить ученика к новым, быстро меняющимся условиям, что требу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создание такой обучающей среды, которая мотивирует учащихся самостоятельно искать, добывать, обрабатывать информацию, обмениваться ею, быстро ориентироваться в информационном простран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создание условий, содействующих наиболее полному развитию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блема активного, творческого поиска, получения и воспитания знаний как никогда остро стоит перед сегодняшней школой. Учебный процесс должен помочь учащимся раскрыть значение получаемых в школе  знаний и показать их практическое применение в жизни. Необходимость решения этих проблем продолжает потребность во введении новых педагогических технологий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этой деятельности лежит приобретение личностного и профессионального опыта в процессе обучения  нестандартными методами; развитие познавательных навыков учащихся, выработка у учащихся стремления и умения самостоятельно участвовать в творческом исследовательском проце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ы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участников образовательного процес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ий подход к образовательному процесс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через систему мер по совершенствованию профессионализм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ожидает от школы создания условий для формирования у ребенка способности нести личную ответственность за собственное благополучие и благополучие общества, обеспечить социальную мобильность и адаптацию к различным условиям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условиях разработка новой программы развития школы, ориентированной на поиск, организацию и реализацию условий для самопознания, самовыражения, самоопределения учащимися собственных способностей, осознания себя как субъекта деятельности, от которого зависит ее результат, весьма актуаль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ых в Программе стратегических целей и задач требует от  педагогов учреждения осуществлять творческий педагогический поиск оптимальных моделей учебного и воспитательного процессов, наиболее благоприятной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условия деятельности побуждают учителя, весь педагогический коллектив школы на обновление содержания и разработку инновационного методического сопровождения; поиск новых эффективных форм организации работы учащихся, в том числе отбор образовательных технологий, методов личностно ориентирова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пр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таршеклассников в ходе реализации программы приобретает практико-ориентированный, деятельностный, технологизированный характер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а основывается на реализации личностно ориентированного, деятельностного и компетентностного подходов. Они во многом пересекаются, акцент делается на компетентностный подход, отраженный в образовательном стандарте, заявленном ЮНЕС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1838325"/>
            <wp:effectExtent l="1905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нашей школы представляет собой модель совместной деятельности участников образовательного процесса в направлении актуализации и прогноза запросов местного сообщества, государ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е подходы к проектированию образования в развивающейся модели школы:  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с позиции культурологической концеп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оненты культурологического подхода: 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учащемуся как к субъекту жизни, способному к саморазвитию и самоизмен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педагогу как к посреднику между школой и культурой, способному ввести ребенка в мир культуры и помочь в самоопредел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образованию как к культурному процессу, движущими силами которого являются поиск личных смыслов, диалог и сотрудничество его участников в достижении культурного саморазвит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школе как к целостному культурно-образовательному пространству, где существуют и воссоздаются образцы совместной жизни детей и взрослых, происходит творение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деи конструирования образовательного процесса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 знаний и способов деятельности, качество образования (полнота, глубина, систематичность, гибкость, осознанность, оперативность) как основа учеб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школы – ведущая цель организации и реализации учебно-воспит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трудничество – приоритетное условие становления и развития  личности школьника и учителя в процессе диалога «учащийся-учитель», «учащийся-учащийся», «учащийся-коллектив класс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бразование личности -  оптимальный комплекс педагогических ситуаций общения, позволяющий каждому учащемуся независимо от его готовности к уроку, уровня </w:t>
      </w:r>
      <w:r>
        <w:rPr>
          <w:rFonts w:cs="Times New Roman" w:ascii="Times New Roman" w:hAnsi="Times New Roman"/>
          <w:sz w:val="24"/>
          <w:szCs w:val="24"/>
        </w:rPr>
        <w:t>способностей, своеобразия интереса и склонностей проявлять инициати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мостоятельность, избирательность к способам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ения и воспитания, реализуемые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учности и доступ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сти и поэтапности действ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одуктивного сотрудничес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адекватности условиям и возможностя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знательности и активности учащихс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творче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ета психофизических особенностей учащихс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важения личности ученика в сочетании с разумной требовательностью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еемственности и систематичности педагогических воздейств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едагогической целесообразност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й школы, сформулированных в данной программе развития, возможно при условии реализации пяти функц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ационная функци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создание условий для профессионального выбора учащихся, формирование способности выбирать на основе личностных интересов и склонностей соответствующий профиль обучения. Помогает школьникам обрести ценности и смысл жизни, формирует умение распознать свои потребности, ценности, установки, способности, склонности и интерес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использованию информации, в том числе и о себе, о рынке труда, и т.п., для самостоятельных ориентационных действий и саморазвития путем определения необходимой учебной области, содействующей в будущем профессиональному самоопределению и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ая функ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в преодолении отставания учащихся, понижения уровня их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и и устранении затруднений и пробе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видация обнаруженных затруднений учащихся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на продолжение работы по саморазвитию и самовоспитанию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збежать повторения подоб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билитационная функ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«восстановление» уверенности школьников в собств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ях, их индивидуальности и творческой самобытности за сче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устойчивых, прочных умений и знаний, видов деятельности, созд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ятие психологической напряженност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зможных комплексов у учащихся, формирование у них положительных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ок на самостоятельную позна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я стимул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в том, что посредством различных средств и приемов учащиес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ются к выполнению разнообразных видов деятельности, к самопознани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выражению и самоопределению, самообразованию и саморазвитию п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м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у учащихся положительной внешне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мотивации учения, осознание ценности и престиж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я предупреждения затруднений учащихся в образователь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атривает овладение учителями эффективными методиками предвидения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го выявления затруднений учащихся задолго до завершения курс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соответствующих изменений в индивидуальную работу по осво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каждым школьником уровня образова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его ближайш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ая в процессе реализации Программы развития система педагогических и дидактических средств школы направлена на создание оптимальных условий для формирования личности, способной ответственно делать выбор, достигать цели гуманными способами, ориентированной на диалог и общечеловеческие ценности, осознающей важность образования и стремящейся к достижению успешности на собственное и общественное благ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реализации мероприятий Программы предполагается получить следующие результат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оспитательного потенциала школы. Открытость воспитательной системы к сотрудничеству с различными социальными института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зучение обучающихся, их интересов и склонност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школы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азвития дополнительного образования в О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й активности и инициативы школьников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етских социальных инициати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лассными руководителями и педагогами ОУ инновационных педагогических технологий. Внедрение в ОУ новых целевых воспитательных проектов и программ развития классного коллектива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проектов и программ развития классного коллекти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оциализация детей, попавших в трудную жизненную ситуацию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личностных мотивационных механизмов учения: формирование опыта самопознания, самоопределения, саморазвития в учебно-познавательной деятельности, формирование умений вести учебный диалог, проблематизировать собственную деятельность; развитие навыков учебного самоконтроля и самооценки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заданий, направленных на обеспечение в пространстве урока процессов самопознания, саморазвития личности школьника; выявление ценностного содержания современных естественно - научных и гуманитарных учебных предметов; расширение форм контроля и оценки учебной деятельности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результативности выполнения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школьника инициативности, ответственности и самостоятельности. Основной формой проявления этих качеств является учебная самосто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спектив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для развития у школьника способности не только сотрудничать с другими людьми, но и действовать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новой системы оценки деятельности ученика, в том числе введение папки индивидуальных учебных достижений учащегося (портфоли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творческой деятельности учащегося. С этой целью в вариативной части учебного плана на творческую работу учащихся отводится определенное количество часов. В 1-4-х классах особое внимание уделяется предметам художественно-эстетического ци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интеллектуальной среды, стимулирующей творческую активность учащихся начальной школы, выявление и раскрытие их способностей, становление творческого потенциала школьника независимо от их дальнейшей профильной ориентации. Участие в познавательных играх, интеллектуальных марафонах, в малых олимпиадах,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ведение проблемного мет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проектной деятельности в форме мини-про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полагаемый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начального общего образования учащийся должен приобрести опыт разнообраз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ассматривать предметы окружающего мира в соответствии с предложенной целью, выделять их признаки и свойства, обнаруживать изменения, происходящие с объектом, уметь соотносить результаты наблюдения с поставленной цел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ланировать деятельность — называть в последовательности действия для решения задачи, отвечать на вопросы «зачем я это делаю?», «как это можно сделать?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ладеть способами контроля и оценки деятельности, уметь работать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ачального обучения рассматривается как подготовительный к участию школьников в целенаправленной научно-исследовательской деятельности в дальнейш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школьника целостного представления о мире, основанного на приобретенных знаниях, умениях и способах деятельности (индивидуальной и коллективной), опыте познания и самопознания; подготовка к осуществлению осознанного выбора индивидуальной образовательной или профессиональной траект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спектив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 школьника навыков проектной деятельности как ведущей на этапе основной школы. В основе этой деятельности лежит приобретение личностного и профессионального опыта в процессе обучения нестандартными средствами; развитие познавательных навыков учащихся, выработка у учащихся стремления и умения самостоятельно участвовать в творческом исследовательск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зация проблемного метод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творческой группы педагогов для исследований и разработок как структурного подразделения  школы в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условий для работы с учащимися в малых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и расширение спектра элективных курсов, что даст возможность построения индивидуальной траектории обучени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работка модели «портфолио»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возможностей Интернет-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недрение современных технологий обуч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полагаемый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учащиеся должны научиться самостоятельно ставить цели и определять пути их достижения, использовать приобретенный в школе опыт деятельности за рамками учеб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циально адаптированной личности школьника, социальное, профессиональное и гражданское самоопределение молод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спективные задач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вых принципов организации образовательного процесса в старшей школе, предполагающих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ированные формы учебной деятель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у школьников проектно-исследовательских навык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старшеклассника в отношении профилирующего направления собственной деятельности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учебных планов профильного обучения, индивидуальных учебных план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элективных курсо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педагогических технологий. Введение интегрированных уроков в виде ролевых, ситуативных, имитационных, организационно-деятельностных игр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проблемных и исследовательских методов обучения в доминирующие в ходе организации учебного процесс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Интернет-образования и компьютеризация образовательного процес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полагаемый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школе учащиеся должны овладеть оперативными интеллектуальными общеучебными умениями, определяющими формирование компетентностей. На этом этапе направления исследований учащихся в различных предметных областях в основном имеют прикладной характер. В ходе их учащиеся закрепляют навыки исследовательской деятельности. У старшеклассников формируется осознанное восприятие науки как ценности современной цивилизации. Целенаправленная работа педагогов должна способствовать постепенному переводу ученика в позицию субъекта своего собствен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школы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щущать себя субъектом образования собственной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бодно адаптироваться в информационной и образователь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ть развитыми коммуникативными качест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социально мобильным, со стремлением к наиболее полной жизненной самореализации с учетом собственных способностей, к непрерывному самосовершенствов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тавить перед собой цели, выбирать способы и средства их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истема мероприятий по реализаци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и внедрение в образовательный процесс новых технологий (модульной, рейтинговой, обучение на коммуникативно-познавательной и проблемно-поисковой основах), информационных технологий, дальнейшее использование метода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общешкольных проектов по тематикам, связанным с формированием социальной компетенци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ие связей с учреждениями дополнительного образования с целью получения полной  информации о развитии ребен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дискуссионных клубов учащихся по интересам, вовлечение учащихся в поисковую работу по сбору материала о выпускниках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ажданско-патриотической позиции учащихся через систему традиционных д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, обобщение и внедрение в практику передового педагогического опыта, связанного с реализацией проектных методик, овладением новым содержанием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уроков, занятий по проектированию и других форм учебной и воспитательной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овыми формами, методами и приемами обучения и воспитания школьник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основных мероприятий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МОУ Октябрьской средней общеобразовательной шко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шко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енической детской организации «СМИД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казатели сформированности уровня компетентности учащихся в динамике по годам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3"/>
        <w:gridCol w:w="2097"/>
        <w:gridCol w:w="1785"/>
        <w:gridCol w:w="1880"/>
        <w:gridCol w:w="2186"/>
      </w:tblGrid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I</w:t>
              <w:tab/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I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II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IV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проблем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ирует понимание пробле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ирует понимание цели и задач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ирует понимание последовательности действ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ет общее представление о предполагаемом результате своей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ется по поводу полученного результата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ывает желаемую и реальную ситуацию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ует цель и задачи деятельности по решению пробле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т свою деятель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ует детальное представление об ожидаемом результате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результат и процесс деятельности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ует проблему с помощью учител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ит достижимые и измеримые ц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 текущий контроль реализации плана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т последствия достижения результат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ует результаты и процесс деятельности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ует и анализирует проблем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ет стратегию решения пробле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ует ресурсы и рис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ует потребность окружающих в планируемых результатах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 объективный анализ и указывает субъективное значение результатов деятельности.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информацией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знает недостаток информации в процессе реализации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ет предложенный учителем способ получать информацию из одного источни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ирует понимание полученной информ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ирует понимание выводов по определенному вопросу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знает, какой информацией по вопросу он обладает, а какой – н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ет предложенный учителем способ получать информацию из нескольких источников (в том числе – каталогов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претирует полученную информацию в контексте своей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одит аргументы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т информационный пои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еет способами систематизации информ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ически относится к полученной информ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ет выводы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ет уровень информированности, необходимый для принятия реш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ирает информационные источники, адекватные цели проек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ешает противореч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ает выводы и принимает решения в ситуации неопределенности.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ция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нормы речи в простом высказыван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нормы изложения простого текс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вопросами на уточне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оцедуру при работе в группе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нормы речи в сложном высказыван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нормы изложения сложного текс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вопросами на поним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ует с членами группы, договорившись о процедуре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ет невербальные средства воздействия на аудиторию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ет цель и адекватную форму письменных коммуникац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вопросами в развитие те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местно с членами группы получает результат взаимодействия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ет риторические и логические прие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ет средства письменной коммуникации, адекватные ц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с вопросами на дискредитацию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шно справляется с кризисами взаимодействия совместно с членами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843"/>
        <w:gridCol w:w="1985"/>
        <w:gridCol w:w="2268"/>
        <w:gridCol w:w="2375"/>
      </w:tblGrid>
      <w:tr>
        <w:trPr>
          <w:trHeight w:val="83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84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учащихся класса, достигших уровня</w:t>
            </w:r>
          </w:p>
        </w:tc>
      </w:tr>
      <w:tr>
        <w:trPr>
          <w:trHeight w:val="81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в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ве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уровен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уровень</w:t>
            </w:r>
          </w:p>
        </w:tc>
      </w:tr>
      <w:tr>
        <w:trPr>
          <w:trHeight w:val="81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-2012г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-2013г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-2014гг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-2016гг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вовлеченности школьников в систему мероприятий по участию в международных и всероссийских олимпиадах,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й ступени образования (начальная, основная и старшая (полная) школа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848"/>
        <w:gridCol w:w="817"/>
        <w:gridCol w:w="774"/>
        <w:gridCol w:w="780"/>
        <w:gridCol w:w="48"/>
        <w:gridCol w:w="775"/>
        <w:gridCol w:w="873"/>
        <w:gridCol w:w="775"/>
        <w:gridCol w:w="817"/>
        <w:gridCol w:w="1234"/>
      </w:tblGrid>
      <w:tr>
        <w:trPr>
          <w:trHeight w:val="409" w:hRule="atLeast"/>
        </w:trPr>
        <w:tc>
          <w:tcPr>
            <w:tcW w:w="1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конкурсов и олимпиад (с указанием предметов и уровня)</w:t>
            </w:r>
          </w:p>
        </w:tc>
        <w:tc>
          <w:tcPr>
            <w:tcW w:w="77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-2012гг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-2013гг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-2014гг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-2016гг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результат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едвежонок», русский язык</w:t>
              <w:tab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енгуру», математика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др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бщей успеваемости и качества по ступеням обучения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"/>
        <w:gridCol w:w="1016"/>
        <w:gridCol w:w="950"/>
        <w:gridCol w:w="928"/>
        <w:gridCol w:w="950"/>
        <w:gridCol w:w="928"/>
        <w:gridCol w:w="949"/>
        <w:gridCol w:w="1018"/>
        <w:gridCol w:w="901"/>
        <w:gridCol w:w="40"/>
        <w:gridCol w:w="941"/>
      </w:tblGrid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 общей успеваемости и качества</w:t>
            </w:r>
          </w:p>
        </w:tc>
      </w:tr>
      <w:tr>
        <w:trPr/>
        <w:tc>
          <w:tcPr>
            <w:tcW w:w="1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/2012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/2013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/2014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/2015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/2016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в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в.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в.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в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в.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.</w:t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вая ступень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ая ступень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тья ступень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e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03e1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77020d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8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0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7020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nhideWhenUsed/>
    <w:rsid w:val="0077020d"/>
    <w:pPr>
      <w:spacing w:lineRule="auto" w:line="240" w:before="0" w:after="0"/>
      <w:ind w:left="156" w:hanging="0"/>
      <w:jc w:val="both"/>
    </w:pPr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909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CFB31E9F-423C-496D-9C0B-8CC1E6A6A404}" type="doc">
      <dgm:prSet loTypeId="urn:microsoft.com/office/officeart/2005/8/layout/hierarchy2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3C19725B-AD59-4BBD-899F-99371C7FA9DB}">
      <dgm:prSet phldrT="[Текст]" custT="1"/>
      <dgm:spPr/>
      <dgm:t>
        <a:bodyPr/>
        <a:lstStyle/>
        <a:p>
          <a:r>
            <a:rPr lang="ru-RU" sz="1200"/>
            <a:t>Основные идеи образовательного стандарта</a:t>
          </a:r>
        </a:p>
      </dgm:t>
    </dgm:pt>
    <dgm:pt modelId="{E2A07BB5-5273-47A4-A817-A52A64FEF480}" type="parTrans" cxnId="{78937437-E7F5-4B2B-886A-82EFBB3C9C94}">
      <dgm:prSet/>
      <dgm:spPr/>
      <dgm:t>
        <a:bodyPr/>
        <a:lstStyle/>
        <a:p>
          <a:endParaRPr lang="ru-RU"/>
        </a:p>
      </dgm:t>
    </dgm:pt>
    <dgm:pt modelId="{DDC3F8D9-D350-43B0-9ED5-BA25116C2063}" type="sibTrans" cxnId="{78937437-E7F5-4B2B-886A-82EFBB3C9C94}">
      <dgm:prSet/>
      <dgm:spPr/>
      <dgm:t>
        <a:bodyPr/>
        <a:lstStyle/>
        <a:p>
          <a:endParaRPr lang="ru-RU"/>
        </a:p>
      </dgm:t>
    </dgm:pt>
    <dgm:pt modelId="{D75274D3-83AE-48E6-8BB5-59348226EF04}">
      <dgm:prSet phldrT="[Текст]" custT="1"/>
      <dgm:spPr/>
      <dgm:t>
        <a:bodyPr/>
        <a:lstStyle/>
        <a:p>
          <a:r>
            <a:rPr lang="ru-RU" sz="1200"/>
            <a:t>Научить учиться</a:t>
          </a:r>
        </a:p>
      </dgm:t>
    </dgm:pt>
    <dgm:pt modelId="{8D40624E-EF6B-414D-81EE-057B4486F1FD}" type="parTrans" cxnId="{5B73C999-1300-4270-9E85-DD31E8B62257}">
      <dgm:prSet/>
      <dgm:spPr/>
      <dgm:t>
        <a:bodyPr/>
        <a:lstStyle/>
        <a:p>
          <a:endParaRPr lang="ru-RU"/>
        </a:p>
      </dgm:t>
    </dgm:pt>
    <dgm:pt modelId="{419E88CC-08C6-4291-8568-A7AE89D902A6}" type="sibTrans" cxnId="{5B73C999-1300-4270-9E85-DD31E8B62257}">
      <dgm:prSet/>
      <dgm:spPr/>
      <dgm:t>
        <a:bodyPr/>
        <a:lstStyle/>
        <a:p>
          <a:endParaRPr lang="ru-RU"/>
        </a:p>
      </dgm:t>
    </dgm:pt>
    <dgm:pt modelId="{9DEDA4FD-E74F-4649-8B29-CFCBF876FC3F}">
      <dgm:prSet phldrT="[Текст]" custT="1"/>
      <dgm:spPr/>
      <dgm:t>
        <a:bodyPr/>
        <a:lstStyle/>
        <a:p>
          <a:r>
            <a:rPr lang="ru-RU" sz="1200"/>
            <a:t>Научить создавать комфорт и пользу для себя и окружающих</a:t>
          </a:r>
        </a:p>
      </dgm:t>
    </dgm:pt>
    <dgm:pt modelId="{D624C6AE-8CAF-4DC5-80CA-C12F41798CCB}" type="parTrans" cxnId="{AB556475-338C-4CD5-964B-E42A79229345}">
      <dgm:prSet/>
      <dgm:spPr/>
      <dgm:t>
        <a:bodyPr/>
        <a:lstStyle/>
        <a:p>
          <a:endParaRPr lang="ru-RU"/>
        </a:p>
      </dgm:t>
    </dgm:pt>
    <dgm:pt modelId="{364BD4AB-5E1B-4109-A216-DD71F1DC0CC9}" type="sibTrans" cxnId="{AB556475-338C-4CD5-964B-E42A79229345}">
      <dgm:prSet/>
      <dgm:spPr/>
      <dgm:t>
        <a:bodyPr/>
        <a:lstStyle/>
        <a:p>
          <a:endParaRPr lang="ru-RU"/>
        </a:p>
      </dgm:t>
    </dgm:pt>
    <dgm:pt modelId="{B2BDD3DC-F3EB-4186-B2E4-A189373FCB7D}">
      <dgm:prSet phldrT="[Текст]" custT="1"/>
      <dgm:spPr/>
      <dgm:t>
        <a:bodyPr/>
        <a:lstStyle/>
        <a:p>
          <a:r>
            <a:rPr lang="ru-RU" sz="1200"/>
            <a:t>Научить общаться</a:t>
          </a:r>
        </a:p>
      </dgm:t>
    </dgm:pt>
    <dgm:pt modelId="{9384D322-0F86-4341-A09B-A9913531EFD8}" type="parTrans" cxnId="{73A81CBE-7A1C-4265-870D-13FE0F247CB3}">
      <dgm:prSet/>
      <dgm:spPr/>
      <dgm:t>
        <a:bodyPr/>
        <a:lstStyle/>
        <a:p>
          <a:endParaRPr lang="ru-RU"/>
        </a:p>
      </dgm:t>
    </dgm:pt>
    <dgm:pt modelId="{05374A2A-F160-413C-9302-B0A70BA4D048}" type="sibTrans" cxnId="{73A81CBE-7A1C-4265-870D-13FE0F247CB3}">
      <dgm:prSet/>
      <dgm:spPr/>
      <dgm:t>
        <a:bodyPr/>
        <a:lstStyle/>
        <a:p>
          <a:endParaRPr lang="ru-RU"/>
        </a:p>
      </dgm:t>
    </dgm:pt>
    <dgm:pt modelId="{08D65B28-1B25-447D-8754-781601EE8D96}">
      <dgm:prSet phldrT="[Текст]" custT="1"/>
      <dgm:spPr/>
      <dgm:t>
        <a:bodyPr/>
        <a:lstStyle/>
        <a:p>
          <a:r>
            <a:rPr lang="ru-RU" sz="1200"/>
            <a:t>Научить пользоваться информацией</a:t>
          </a:r>
        </a:p>
      </dgm:t>
    </dgm:pt>
    <dgm:pt modelId="{7B18E1EB-496E-4820-8639-1F1A6A36E340}" type="parTrans" cxnId="{BD5CE43F-E6D1-40A4-A7C0-FB2F3A7096DA}">
      <dgm:prSet/>
      <dgm:spPr/>
      <dgm:t>
        <a:bodyPr/>
        <a:lstStyle/>
        <a:p>
          <a:endParaRPr lang="ru-RU"/>
        </a:p>
      </dgm:t>
    </dgm:pt>
    <dgm:pt modelId="{4B786704-F28F-460E-9E96-881F16FAFE93}" type="sibTrans" cxnId="{BD5CE43F-E6D1-40A4-A7C0-FB2F3A7096DA}">
      <dgm:prSet/>
      <dgm:spPr/>
      <dgm:t>
        <a:bodyPr/>
        <a:lstStyle/>
        <a:p>
          <a:endParaRPr lang="ru-RU"/>
        </a:p>
      </dgm:t>
    </dgm:pt>
    <dgm:pt modelId="{525D4473-3BD5-40E7-82DF-B184C5A9D9A4}" type="pres">
      <dgm:prSet presAssocID="{CFB31E9F-423C-496D-9C0B-8CC1E6A6A404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C3F2792E-F708-4969-98AF-5C7B38E4BCD1}" type="pres">
      <dgm:prSet presAssocID="{3C19725B-AD59-4BBD-899F-99371C7FA9DB}" presName="root1" presStyleCnt="0"/>
      <dgm:spPr/>
    </dgm:pt>
    <dgm:pt modelId="{587A881C-1F16-4F10-ADF7-D339C2DAC73F}" type="pres">
      <dgm:prSet presAssocID="{3C19725B-AD59-4BBD-899F-99371C7FA9DB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8AE49680-3891-4717-94B9-D67AF33202CF}" type="pres">
      <dgm:prSet presAssocID="{3C19725B-AD59-4BBD-899F-99371C7FA9DB}" presName="level2hierChild" presStyleCnt="0"/>
      <dgm:spPr/>
    </dgm:pt>
    <dgm:pt modelId="{119C7E68-2503-4C2A-864B-15EDE68D5937}" type="pres">
      <dgm:prSet presAssocID="{8D40624E-EF6B-414D-81EE-057B4486F1FD}" presName="conn2-1" presStyleLbl="parChTrans1D2" presStyleIdx="0" presStyleCnt="2"/>
      <dgm:spPr/>
      <dgm:t>
        <a:bodyPr/>
        <a:lstStyle/>
        <a:p>
          <a:endParaRPr lang="ru-RU"/>
        </a:p>
      </dgm:t>
    </dgm:pt>
    <dgm:pt modelId="{78FE4028-6BBB-4475-9D21-B9D2C776123A}" type="pres">
      <dgm:prSet presAssocID="{8D40624E-EF6B-414D-81EE-057B4486F1FD}" presName="connTx" presStyleLbl="parChTrans1D2" presStyleIdx="0" presStyleCnt="2"/>
      <dgm:spPr/>
      <dgm:t>
        <a:bodyPr/>
        <a:lstStyle/>
        <a:p>
          <a:endParaRPr lang="ru-RU"/>
        </a:p>
      </dgm:t>
    </dgm:pt>
    <dgm:pt modelId="{422772C4-2FC4-4309-93FA-87DAD8951CC4}" type="pres">
      <dgm:prSet presAssocID="{D75274D3-83AE-48E6-8BB5-59348226EF04}" presName="root2" presStyleCnt="0"/>
      <dgm:spPr/>
    </dgm:pt>
    <dgm:pt modelId="{19C2BD6C-D144-4C2D-93F4-5288352E9E41}" type="pres">
      <dgm:prSet presAssocID="{D75274D3-83AE-48E6-8BB5-59348226EF04}" presName="LevelTwoTextNode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D3692E4D-8519-48DD-9109-E0A324B28E29}" type="pres">
      <dgm:prSet presAssocID="{D75274D3-83AE-48E6-8BB5-59348226EF04}" presName="level3hierChild" presStyleCnt="0"/>
      <dgm:spPr/>
    </dgm:pt>
    <dgm:pt modelId="{8B9C0D7D-77DD-4B19-966E-31E414B7DA74}" type="pres">
      <dgm:prSet presAssocID="{D624C6AE-8CAF-4DC5-80CA-C12F41798CCB}" presName="conn2-1" presStyleLbl="parChTrans1D3" presStyleIdx="0" presStyleCnt="2"/>
      <dgm:spPr/>
      <dgm:t>
        <a:bodyPr/>
        <a:lstStyle/>
        <a:p>
          <a:endParaRPr lang="ru-RU"/>
        </a:p>
      </dgm:t>
    </dgm:pt>
    <dgm:pt modelId="{61E1D29D-B462-4E98-941E-03607DA13DB3}" type="pres">
      <dgm:prSet presAssocID="{D624C6AE-8CAF-4DC5-80CA-C12F41798CCB}" presName="connTx" presStyleLbl="parChTrans1D3" presStyleIdx="0" presStyleCnt="2"/>
      <dgm:spPr/>
      <dgm:t>
        <a:bodyPr/>
        <a:lstStyle/>
        <a:p>
          <a:endParaRPr lang="ru-RU"/>
        </a:p>
      </dgm:t>
    </dgm:pt>
    <dgm:pt modelId="{A95869A5-586B-45B7-A459-E5F7CA45B0C5}" type="pres">
      <dgm:prSet presAssocID="{9DEDA4FD-E74F-4649-8B29-CFCBF876FC3F}" presName="root2" presStyleCnt="0"/>
      <dgm:spPr/>
    </dgm:pt>
    <dgm:pt modelId="{2B60AC44-A5F1-43AF-B2A4-D2BBC22BDCAC}" type="pres">
      <dgm:prSet presAssocID="{9DEDA4FD-E74F-4649-8B29-CFCBF876FC3F}" presName="LevelTwoTextNode" presStyleLbl="node3" presStyleIdx="0" presStyleCnt="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8C273508-9140-4645-9495-5A020B5B391C}" type="pres">
      <dgm:prSet presAssocID="{9DEDA4FD-E74F-4649-8B29-CFCBF876FC3F}" presName="level3hierChild" presStyleCnt="0"/>
      <dgm:spPr/>
    </dgm:pt>
    <dgm:pt modelId="{8DC4C791-4B38-4E18-A08C-1BA01B871AF3}" type="pres">
      <dgm:prSet presAssocID="{9384D322-0F86-4341-A09B-A9913531EFD8}" presName="conn2-1" presStyleLbl="parChTrans1D2" presStyleIdx="1" presStyleCnt="2"/>
      <dgm:spPr/>
      <dgm:t>
        <a:bodyPr/>
        <a:lstStyle/>
        <a:p>
          <a:endParaRPr lang="ru-RU"/>
        </a:p>
      </dgm:t>
    </dgm:pt>
    <dgm:pt modelId="{6980F8E8-DEC4-448D-BF1C-BA9D99E84A40}" type="pres">
      <dgm:prSet presAssocID="{9384D322-0F86-4341-A09B-A9913531EFD8}" presName="connTx" presStyleLbl="parChTrans1D2" presStyleIdx="1" presStyleCnt="2"/>
      <dgm:spPr/>
      <dgm:t>
        <a:bodyPr/>
        <a:lstStyle/>
        <a:p>
          <a:endParaRPr lang="ru-RU"/>
        </a:p>
      </dgm:t>
    </dgm:pt>
    <dgm:pt modelId="{8570BFBE-2071-4729-BE99-0DE372375C7D}" type="pres">
      <dgm:prSet presAssocID="{B2BDD3DC-F3EB-4186-B2E4-A189373FCB7D}" presName="root2" presStyleCnt="0"/>
      <dgm:spPr/>
    </dgm:pt>
    <dgm:pt modelId="{0C206F41-8BD5-4564-9B31-ED162E9D330D}" type="pres">
      <dgm:prSet presAssocID="{B2BDD3DC-F3EB-4186-B2E4-A189373FCB7D}" presName="LevelTwoTextNode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746714D-0CFC-4E22-B487-307CC92C48E5}" type="pres">
      <dgm:prSet presAssocID="{B2BDD3DC-F3EB-4186-B2E4-A189373FCB7D}" presName="level3hierChild" presStyleCnt="0"/>
      <dgm:spPr/>
    </dgm:pt>
    <dgm:pt modelId="{EAEF56D9-B738-46E8-918F-0BE3BFE7B1AA}" type="pres">
      <dgm:prSet presAssocID="{7B18E1EB-496E-4820-8639-1F1A6A36E340}" presName="conn2-1" presStyleLbl="parChTrans1D3" presStyleIdx="1" presStyleCnt="2"/>
      <dgm:spPr/>
      <dgm:t>
        <a:bodyPr/>
        <a:lstStyle/>
        <a:p>
          <a:endParaRPr lang="ru-RU"/>
        </a:p>
      </dgm:t>
    </dgm:pt>
    <dgm:pt modelId="{103E6C49-B8AC-44D8-9C5C-0A6FAAA54C8B}" type="pres">
      <dgm:prSet presAssocID="{7B18E1EB-496E-4820-8639-1F1A6A36E340}" presName="connTx" presStyleLbl="parChTrans1D3" presStyleIdx="1" presStyleCnt="2"/>
      <dgm:spPr/>
      <dgm:t>
        <a:bodyPr/>
        <a:lstStyle/>
        <a:p>
          <a:endParaRPr lang="ru-RU"/>
        </a:p>
      </dgm:t>
    </dgm:pt>
    <dgm:pt modelId="{5B5E7E63-27E1-4F93-9A6C-C0FC40078E42}" type="pres">
      <dgm:prSet presAssocID="{08D65B28-1B25-447D-8754-781601EE8D96}" presName="root2" presStyleCnt="0"/>
      <dgm:spPr/>
    </dgm:pt>
    <dgm:pt modelId="{83E6DA9B-75BE-477A-B461-C9E19736DB95}" type="pres">
      <dgm:prSet presAssocID="{08D65B28-1B25-447D-8754-781601EE8D96}" presName="LevelTwoTextNode" presStyleLbl="node3" presStyleIdx="1" presStyleCnt="2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93CD354-974C-4A2E-9AA5-F207B2E0F388}" type="pres">
      <dgm:prSet presAssocID="{08D65B28-1B25-447D-8754-781601EE8D96}" presName="level3hierChild" presStyleCnt="0"/>
      <dgm:spPr/>
    </dgm:pt>
  </dgm:ptLst>
  <dgm:cxnLst>
    <dgm:cxn modelId="{CC66DD98-4D84-41D2-B015-812CC080FC89}" type="presOf" srcId="{9DEDA4FD-E74F-4649-8B29-CFCBF876FC3F}" destId="{2B60AC44-A5F1-43AF-B2A4-D2BBC22BDCAC}" srcOrd="0" destOrd="0" presId="urn:microsoft.com/office/officeart/2005/8/layout/hierarchy2"/>
    <dgm:cxn modelId="{78937437-E7F5-4B2B-886A-82EFBB3C9C94}" srcId="{CFB31E9F-423C-496D-9C0B-8CC1E6A6A404}" destId="{3C19725B-AD59-4BBD-899F-99371C7FA9DB}" srcOrd="0" destOrd="0" parTransId="{E2A07BB5-5273-47A4-A817-A52A64FEF480}" sibTransId="{DDC3F8D9-D350-43B0-9ED5-BA25116C2063}"/>
    <dgm:cxn modelId="{BD5CE43F-E6D1-40A4-A7C0-FB2F3A7096DA}" srcId="{B2BDD3DC-F3EB-4186-B2E4-A189373FCB7D}" destId="{08D65B28-1B25-447D-8754-781601EE8D96}" srcOrd="0" destOrd="0" parTransId="{7B18E1EB-496E-4820-8639-1F1A6A36E340}" sibTransId="{4B786704-F28F-460E-9E96-881F16FAFE93}"/>
    <dgm:cxn modelId="{5B73C999-1300-4270-9E85-DD31E8B62257}" srcId="{3C19725B-AD59-4BBD-899F-99371C7FA9DB}" destId="{D75274D3-83AE-48E6-8BB5-59348226EF04}" srcOrd="0" destOrd="0" parTransId="{8D40624E-EF6B-414D-81EE-057B4486F1FD}" sibTransId="{419E88CC-08C6-4291-8568-A7AE89D902A6}"/>
    <dgm:cxn modelId="{40E16EA5-EFB5-4C20-A50A-B280DAF82AB9}" type="presOf" srcId="{3C19725B-AD59-4BBD-899F-99371C7FA9DB}" destId="{587A881C-1F16-4F10-ADF7-D339C2DAC73F}" srcOrd="0" destOrd="0" presId="urn:microsoft.com/office/officeart/2005/8/layout/hierarchy2"/>
    <dgm:cxn modelId="{1916CAB5-ED68-4056-A408-7921E30840C9}" type="presOf" srcId="{7B18E1EB-496E-4820-8639-1F1A6A36E340}" destId="{EAEF56D9-B738-46E8-918F-0BE3BFE7B1AA}" srcOrd="0" destOrd="0" presId="urn:microsoft.com/office/officeart/2005/8/layout/hierarchy2"/>
    <dgm:cxn modelId="{FF63E4A6-9BA1-4D08-892B-A01F2E042DAD}" type="presOf" srcId="{D75274D3-83AE-48E6-8BB5-59348226EF04}" destId="{19C2BD6C-D144-4C2D-93F4-5288352E9E41}" srcOrd="0" destOrd="0" presId="urn:microsoft.com/office/officeart/2005/8/layout/hierarchy2"/>
    <dgm:cxn modelId="{FBD76E68-820B-46AC-9D1A-6F7737BDF39E}" type="presOf" srcId="{D624C6AE-8CAF-4DC5-80CA-C12F41798CCB}" destId="{61E1D29D-B462-4E98-941E-03607DA13DB3}" srcOrd="1" destOrd="0" presId="urn:microsoft.com/office/officeart/2005/8/layout/hierarchy2"/>
    <dgm:cxn modelId="{AB556475-338C-4CD5-964B-E42A79229345}" srcId="{D75274D3-83AE-48E6-8BB5-59348226EF04}" destId="{9DEDA4FD-E74F-4649-8B29-CFCBF876FC3F}" srcOrd="0" destOrd="0" parTransId="{D624C6AE-8CAF-4DC5-80CA-C12F41798CCB}" sibTransId="{364BD4AB-5E1B-4109-A216-DD71F1DC0CC9}"/>
    <dgm:cxn modelId="{BE1B421B-4B49-40E8-B217-3F51FDC676FE}" type="presOf" srcId="{8D40624E-EF6B-414D-81EE-057B4486F1FD}" destId="{78FE4028-6BBB-4475-9D21-B9D2C776123A}" srcOrd="1" destOrd="0" presId="urn:microsoft.com/office/officeart/2005/8/layout/hierarchy2"/>
    <dgm:cxn modelId="{FAC85298-46CD-4BAD-9448-86AC2AAF88A2}" type="presOf" srcId="{8D40624E-EF6B-414D-81EE-057B4486F1FD}" destId="{119C7E68-2503-4C2A-864B-15EDE68D5937}" srcOrd="0" destOrd="0" presId="urn:microsoft.com/office/officeart/2005/8/layout/hierarchy2"/>
    <dgm:cxn modelId="{AF0A6D05-9957-4A5B-81A6-86E2A85D8231}" type="presOf" srcId="{9384D322-0F86-4341-A09B-A9913531EFD8}" destId="{6980F8E8-DEC4-448D-BF1C-BA9D99E84A40}" srcOrd="1" destOrd="0" presId="urn:microsoft.com/office/officeart/2005/8/layout/hierarchy2"/>
    <dgm:cxn modelId="{35EE275A-E3E9-4420-A620-8CDDE6085875}" type="presOf" srcId="{CFB31E9F-423C-496D-9C0B-8CC1E6A6A404}" destId="{525D4473-3BD5-40E7-82DF-B184C5A9D9A4}" srcOrd="0" destOrd="0" presId="urn:microsoft.com/office/officeart/2005/8/layout/hierarchy2"/>
    <dgm:cxn modelId="{489274E6-5971-4A15-BA03-0B24FE23D89D}" type="presOf" srcId="{B2BDD3DC-F3EB-4186-B2E4-A189373FCB7D}" destId="{0C206F41-8BD5-4564-9B31-ED162E9D330D}" srcOrd="0" destOrd="0" presId="urn:microsoft.com/office/officeart/2005/8/layout/hierarchy2"/>
    <dgm:cxn modelId="{EB838E0A-1F80-4A39-8F5A-6B5818949CB1}" type="presOf" srcId="{7B18E1EB-496E-4820-8639-1F1A6A36E340}" destId="{103E6C49-B8AC-44D8-9C5C-0A6FAAA54C8B}" srcOrd="1" destOrd="0" presId="urn:microsoft.com/office/officeart/2005/8/layout/hierarchy2"/>
    <dgm:cxn modelId="{55BF517A-9658-48C3-9C61-BE273FB7D0EE}" type="presOf" srcId="{08D65B28-1B25-447D-8754-781601EE8D96}" destId="{83E6DA9B-75BE-477A-B461-C9E19736DB95}" srcOrd="0" destOrd="0" presId="urn:microsoft.com/office/officeart/2005/8/layout/hierarchy2"/>
    <dgm:cxn modelId="{73A81CBE-7A1C-4265-870D-13FE0F247CB3}" srcId="{3C19725B-AD59-4BBD-899F-99371C7FA9DB}" destId="{B2BDD3DC-F3EB-4186-B2E4-A189373FCB7D}" srcOrd="1" destOrd="0" parTransId="{9384D322-0F86-4341-A09B-A9913531EFD8}" sibTransId="{05374A2A-F160-413C-9302-B0A70BA4D048}"/>
    <dgm:cxn modelId="{DADF2EB9-851E-4C51-AF66-961D00214EB8}" type="presOf" srcId="{9384D322-0F86-4341-A09B-A9913531EFD8}" destId="{8DC4C791-4B38-4E18-A08C-1BA01B871AF3}" srcOrd="0" destOrd="0" presId="urn:microsoft.com/office/officeart/2005/8/layout/hierarchy2"/>
    <dgm:cxn modelId="{CED7A720-E81A-414D-B119-E154A3A7CD58}" type="presOf" srcId="{D624C6AE-8CAF-4DC5-80CA-C12F41798CCB}" destId="{8B9C0D7D-77DD-4B19-966E-31E414B7DA74}" srcOrd="0" destOrd="0" presId="urn:microsoft.com/office/officeart/2005/8/layout/hierarchy2"/>
    <dgm:cxn modelId="{B74E6F6E-59DF-4F5A-8DBE-71E6257A3C33}" type="presParOf" srcId="{525D4473-3BD5-40E7-82DF-B184C5A9D9A4}" destId="{C3F2792E-F708-4969-98AF-5C7B38E4BCD1}" srcOrd="0" destOrd="0" presId="urn:microsoft.com/office/officeart/2005/8/layout/hierarchy2"/>
    <dgm:cxn modelId="{8BCF3DDF-65E0-48A5-9223-33FFDFDB4166}" type="presParOf" srcId="{C3F2792E-F708-4969-98AF-5C7B38E4BCD1}" destId="{587A881C-1F16-4F10-ADF7-D339C2DAC73F}" srcOrd="0" destOrd="0" presId="urn:microsoft.com/office/officeart/2005/8/layout/hierarchy2"/>
    <dgm:cxn modelId="{4126FE33-1981-4271-81A2-D0F43E49BF11}" type="presParOf" srcId="{C3F2792E-F708-4969-98AF-5C7B38E4BCD1}" destId="{8AE49680-3891-4717-94B9-D67AF33202CF}" srcOrd="1" destOrd="0" presId="urn:microsoft.com/office/officeart/2005/8/layout/hierarchy2"/>
    <dgm:cxn modelId="{D1EFCB79-1E9C-42A5-A7BD-12FC44C14379}" type="presParOf" srcId="{8AE49680-3891-4717-94B9-D67AF33202CF}" destId="{119C7E68-2503-4C2A-864B-15EDE68D5937}" srcOrd="0" destOrd="0" presId="urn:microsoft.com/office/officeart/2005/8/layout/hierarchy2"/>
    <dgm:cxn modelId="{B96DDF31-55C2-4451-BAAD-6D5DA95A27B4}" type="presParOf" srcId="{119C7E68-2503-4C2A-864B-15EDE68D5937}" destId="{78FE4028-6BBB-4475-9D21-B9D2C776123A}" srcOrd="0" destOrd="0" presId="urn:microsoft.com/office/officeart/2005/8/layout/hierarchy2"/>
    <dgm:cxn modelId="{094DE561-58C4-4E87-A7F9-CFE84D1B7893}" type="presParOf" srcId="{8AE49680-3891-4717-94B9-D67AF33202CF}" destId="{422772C4-2FC4-4309-93FA-87DAD8951CC4}" srcOrd="1" destOrd="0" presId="urn:microsoft.com/office/officeart/2005/8/layout/hierarchy2"/>
    <dgm:cxn modelId="{390BB3B1-13C1-46CE-B26B-F45CD1DE620E}" type="presParOf" srcId="{422772C4-2FC4-4309-93FA-87DAD8951CC4}" destId="{19C2BD6C-D144-4C2D-93F4-5288352E9E41}" srcOrd="0" destOrd="0" presId="urn:microsoft.com/office/officeart/2005/8/layout/hierarchy2"/>
    <dgm:cxn modelId="{9560854A-ADF4-4AA3-AAC0-C1405CE2DEAA}" type="presParOf" srcId="{422772C4-2FC4-4309-93FA-87DAD8951CC4}" destId="{D3692E4D-8519-48DD-9109-E0A324B28E29}" srcOrd="1" destOrd="0" presId="urn:microsoft.com/office/officeart/2005/8/layout/hierarchy2"/>
    <dgm:cxn modelId="{60DBC731-A6E6-4492-898A-096DE18A453F}" type="presParOf" srcId="{D3692E4D-8519-48DD-9109-E0A324B28E29}" destId="{8B9C0D7D-77DD-4B19-966E-31E414B7DA74}" srcOrd="0" destOrd="0" presId="urn:microsoft.com/office/officeart/2005/8/layout/hierarchy2"/>
    <dgm:cxn modelId="{B542A9FD-F1A9-499F-BFEC-E5D820C4C3C8}" type="presParOf" srcId="{8B9C0D7D-77DD-4B19-966E-31E414B7DA74}" destId="{61E1D29D-B462-4E98-941E-03607DA13DB3}" srcOrd="0" destOrd="0" presId="urn:microsoft.com/office/officeart/2005/8/layout/hierarchy2"/>
    <dgm:cxn modelId="{775BF9F5-1678-4444-A9FE-F43E4F3B4D7D}" type="presParOf" srcId="{D3692E4D-8519-48DD-9109-E0A324B28E29}" destId="{A95869A5-586B-45B7-A459-E5F7CA45B0C5}" srcOrd="1" destOrd="0" presId="urn:microsoft.com/office/officeart/2005/8/layout/hierarchy2"/>
    <dgm:cxn modelId="{A94A69DF-1059-402A-9E64-F3347B2B47A6}" type="presParOf" srcId="{A95869A5-586B-45B7-A459-E5F7CA45B0C5}" destId="{2B60AC44-A5F1-43AF-B2A4-D2BBC22BDCAC}" srcOrd="0" destOrd="0" presId="urn:microsoft.com/office/officeart/2005/8/layout/hierarchy2"/>
    <dgm:cxn modelId="{820FCE1F-692F-4E37-BD11-2024304B007A}" type="presParOf" srcId="{A95869A5-586B-45B7-A459-E5F7CA45B0C5}" destId="{8C273508-9140-4645-9495-5A020B5B391C}" srcOrd="1" destOrd="0" presId="urn:microsoft.com/office/officeart/2005/8/layout/hierarchy2"/>
    <dgm:cxn modelId="{B8794FB4-6965-4D1F-A01F-BF9E9F59124D}" type="presParOf" srcId="{8AE49680-3891-4717-94B9-D67AF33202CF}" destId="{8DC4C791-4B38-4E18-A08C-1BA01B871AF3}" srcOrd="2" destOrd="0" presId="urn:microsoft.com/office/officeart/2005/8/layout/hierarchy2"/>
    <dgm:cxn modelId="{B28A93A0-0576-4F28-B82D-559AE7F39B2B}" type="presParOf" srcId="{8DC4C791-4B38-4E18-A08C-1BA01B871AF3}" destId="{6980F8E8-DEC4-448D-BF1C-BA9D99E84A40}" srcOrd="0" destOrd="0" presId="urn:microsoft.com/office/officeart/2005/8/layout/hierarchy2"/>
    <dgm:cxn modelId="{9E3DAADB-60D3-4C88-903F-26E03F0B3DB0}" type="presParOf" srcId="{8AE49680-3891-4717-94B9-D67AF33202CF}" destId="{8570BFBE-2071-4729-BE99-0DE372375C7D}" srcOrd="3" destOrd="0" presId="urn:microsoft.com/office/officeart/2005/8/layout/hierarchy2"/>
    <dgm:cxn modelId="{C9808F60-7560-4D0F-A74A-E400F79F4EC7}" type="presParOf" srcId="{8570BFBE-2071-4729-BE99-0DE372375C7D}" destId="{0C206F41-8BD5-4564-9B31-ED162E9D330D}" srcOrd="0" destOrd="0" presId="urn:microsoft.com/office/officeart/2005/8/layout/hierarchy2"/>
    <dgm:cxn modelId="{3C15C553-8246-41C8-BFEF-2F65A6AB38D6}" type="presParOf" srcId="{8570BFBE-2071-4729-BE99-0DE372375C7D}" destId="{0746714D-0CFC-4E22-B487-307CC92C48E5}" srcOrd="1" destOrd="0" presId="urn:microsoft.com/office/officeart/2005/8/layout/hierarchy2"/>
    <dgm:cxn modelId="{B396F1F3-BF0C-431D-AE12-76B27A44E324}" type="presParOf" srcId="{0746714D-0CFC-4E22-B487-307CC92C48E5}" destId="{EAEF56D9-B738-46E8-918F-0BE3BFE7B1AA}" srcOrd="0" destOrd="0" presId="urn:microsoft.com/office/officeart/2005/8/layout/hierarchy2"/>
    <dgm:cxn modelId="{231147A4-0C3E-4C09-A184-F649A5B657B9}" type="presParOf" srcId="{EAEF56D9-B738-46E8-918F-0BE3BFE7B1AA}" destId="{103E6C49-B8AC-44D8-9C5C-0A6FAAA54C8B}" srcOrd="0" destOrd="0" presId="urn:microsoft.com/office/officeart/2005/8/layout/hierarchy2"/>
    <dgm:cxn modelId="{61A2CB5B-1EB7-42C7-B4B2-49EC6D4B41E0}" type="presParOf" srcId="{0746714D-0CFC-4E22-B487-307CC92C48E5}" destId="{5B5E7E63-27E1-4F93-9A6C-C0FC40078E42}" srcOrd="1" destOrd="0" presId="urn:microsoft.com/office/officeart/2005/8/layout/hierarchy2"/>
    <dgm:cxn modelId="{C3A1F3A8-66EA-4EFC-B179-B0E360C0341E}" type="presParOf" srcId="{5B5E7E63-27E1-4F93-9A6C-C0FC40078E42}" destId="{83E6DA9B-75BE-477A-B461-C9E19736DB95}" srcOrd="0" destOrd="0" presId="urn:microsoft.com/office/officeart/2005/8/layout/hierarchy2"/>
    <dgm:cxn modelId="{C9E6BC52-54C8-469B-A3EF-4C29AEA689AA}" type="presParOf" srcId="{5B5E7E63-27E1-4F93-9A6C-C0FC40078E42}" destId="{A93CD354-974C-4A2E-9AA5-F207B2E0F388}" srcOrd="1" destOrd="0" presId="urn:microsoft.com/office/officeart/2005/8/layout/hierarchy2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BFB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92FF3-D158-49C2-85F9-6DE4C5D28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  <Pages>26</Pages>
  <Words>7483</Words>
  <Characters>42654</Characters>
  <CharactersWithSpaces>50037</CharactersWithSpaces>
  <Paragraphs>10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0:00Z</dcterms:created>
  <dc:creator>Admin</dc:creator>
  <dc:description/>
  <dc:language>en-US</dc:language>
  <cp:lastModifiedBy>Оксана</cp:lastModifiedBy>
  <dcterms:modified xsi:type="dcterms:W3CDTF">2011-05-23T05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